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PROYECTO DE RESOLUCION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/>
      </w:pPr>
      <w:r>
        <w:rPr>
          <w:b/>
          <w:lang w:val="es-AR"/>
        </w:rPr>
        <w:t>LA HONORABLE CAMARA DE DIPUTADOS DE LA PROVINCIA DE BUENOS AIRES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RESUELVE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lang w:val="es-AR"/>
        </w:rPr>
        <w:t xml:space="preserve">Declarar de interés legislativo provincial la actividad desplegada a favor de la comunidad, por la </w:t>
      </w:r>
      <w:r>
        <w:rPr>
          <w:rFonts w:cs="Arial" w:ascii="Arial" w:hAnsi="Arial"/>
          <w:b/>
          <w:lang w:val="es-AR"/>
        </w:rPr>
        <w:t>“3° Fiesta de la Tradición Gaucha”</w:t>
      </w:r>
      <w:r>
        <w:rPr>
          <w:rFonts w:cs="Arial" w:ascii="Arial" w:hAnsi="Arial"/>
          <w:lang w:val="es-AR"/>
        </w:rPr>
        <w:t xml:space="preserve"> a realizarse los días 14 y 15 de Noviembre de 2015, en la ciudad de Trenque Lauquen.</w:t>
      </w:r>
      <w:r>
        <w:rPr>
          <w:rFonts w:cs="Arial" w:ascii="Arial" w:hAnsi="Arial"/>
          <w:b/>
          <w:lang w:val="es-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                               </w:t>
      </w:r>
      <w:r>
        <w:rPr>
          <w:rFonts w:cs="Arial" w:ascii="Arial" w:hAnsi="Arial"/>
          <w:b/>
          <w:u w:val="single"/>
          <w:lang w:val="es-AR"/>
        </w:rPr>
        <w:t>FUNDA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 presente proyecto tiene como objeto acompañar desde esta Honorable Cámara de Diputados de la provincia de Buenos Aires la 3° Fiesta de la Tradición Gaucha, que se desarrollará en la ciudad de Trenque Lauquen los días 14 y 15 de noviembre del corriente año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stá previsto que se desarrolle en las instalaciones del espacio del Ferrocarril, donde se contará con la participación de distintas academias de dicha localidad, quienes deleitarán con pulperías, canto y danzas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 inicio de la celebración comenzará luego del mediodía con la apertura a cargo de las academias de Danzas Locales y Zonales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ientras que el día domingo 15 se desarrollaran los juegos ecuestres integrados por equipos locales y regionales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r las razones mencionadas precedentemente, y para seguir acompañando el impacto positivo que tienen estas obras en la comunidad solicito a mis pares que me acompañen con su foto favorable el presente proyecto de resolución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-121285</wp:posOffset>
          </wp:positionV>
          <wp:extent cx="3619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i/>
        <w:i/>
        <w:lang w:val="es-AR"/>
      </w:rPr>
    </w:pPr>
    <w:r>
      <w:rPr>
        <w:i/>
        <w:lang w:val="es-AR"/>
      </w:rPr>
      <w:t>Honorable Cámara de Diputados</w:t>
    </w:r>
  </w:p>
  <w:p>
    <w:pPr>
      <w:pStyle w:val="Header"/>
      <w:rPr/>
    </w:pPr>
    <w:r>
      <w:rPr>
        <w:i/>
        <w:lang w:val="es-AR"/>
      </w:rPr>
      <w:t xml:space="preserve">     </w:t>
    </w:r>
    <w:r>
      <w:rPr>
        <w:i/>
        <w:lang w:val="es-AR"/>
      </w:rPr>
      <w:t>Provincia de Buenos Aires</w:t>
    </w:r>
  </w:p>
  <w:p>
    <w:pPr>
      <w:pStyle w:val="Header"/>
      <w:rPr>
        <w:i/>
        <w:i/>
        <w:lang w:val="es-AR"/>
      </w:rPr>
    </w:pPr>
    <w:r>
      <w:rPr>
        <w:i/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Xtexto">
    <w:name w:val="x-texto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17:00Z</dcterms:created>
  <dc:creator>desp-dominguez</dc:creator>
  <dc:description/>
  <cp:keywords/>
  <dc:language>en-US</dc:language>
  <cp:lastModifiedBy>desp-golia</cp:lastModifiedBy>
  <cp:lastPrinted>2015-04-30T10:24:00Z</cp:lastPrinted>
  <dcterms:modified xsi:type="dcterms:W3CDTF">2015-05-13T16:28:00Z</dcterms:modified>
  <cp:revision>3</cp:revision>
  <dc:subject/>
  <dc:title>PROYECTO DE DECLARACION</dc:title>
</cp:coreProperties>
</file>