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DECLARACIÓ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CLA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 xml:space="preserve">Que vería con agrado que el Poder Ejecutivo de la provincia de Buenos aires declare de interés provincial la </w:t>
      </w:r>
      <w:r>
        <w:rPr>
          <w:rFonts w:cs="Arial" w:ascii="Arial" w:hAnsi="Arial"/>
          <w:b/>
          <w:lang w:val="es-AR"/>
        </w:rPr>
        <w:t>“3° Fiesta Gaucha de la Tradición”,</w:t>
      </w:r>
      <w:r>
        <w:rPr>
          <w:rFonts w:cs="Arial" w:ascii="Arial" w:hAnsi="Arial"/>
          <w:lang w:val="es-AR"/>
        </w:rPr>
        <w:t xml:space="preserve"> a realizarse los días 14 y 15 de Noviembre de 2015 en la ciudad de Trenque Lauquen.</w:t>
      </w:r>
      <w:r>
        <w:rPr>
          <w:rFonts w:cs="Arial" w:ascii="Arial" w:hAnsi="Arial"/>
          <w:b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b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resente iniciativa tiene como objeto requerir al Poder Ejecutivo Provincial que declare de interés provincial la 3° Fiesta de la Tradición Gaucha, que se desarrollará en la ciudad de Trenque Lauquen los días 14 y 15 de noviembre del corriente añ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á previsto que se desarrolle en las instalaciones del espacio del Ferrocarril, donde se contará con la participación de distintas academias de dicha localidad, quienes deleitarán con pulperías, canto y danza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inicio de la celebración comenzará luego del mediodía con la apertura a cargo de las academias de Danzas Locales y Zonale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ntras que el día domingo 15 se desarrollaran los juegos ecuestres integrados por equipos locales y regionale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ada la importancia que implica para los habitantes de nuestra comunidad de lograr el reconocimiento provincial de la 3° Fiesta de la tradición Gaucha es que, solicito a mis pares de esta Honorable Cámara la aprobación del presente proyecto de Declaració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2:00Z</dcterms:created>
  <dc:creator>desp-dominguez</dc:creator>
  <dc:description/>
  <cp:keywords/>
  <dc:language>en-US</dc:language>
  <cp:lastModifiedBy>desp-golia</cp:lastModifiedBy>
  <cp:lastPrinted>2015-04-07T10:26:00Z</cp:lastPrinted>
  <dcterms:modified xsi:type="dcterms:W3CDTF">2015-05-13T16:36:00Z</dcterms:modified>
  <cp:revision>3</cp:revision>
  <dc:subject/>
  <dc:title>PROYECTO DE DECLARACION</dc:title>
</cp:coreProperties>
</file>