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Expte. D-1292/15-1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YECTO DE RESOLU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A Honorable Cámara de Diputados de la Provinci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eclarar de Interés Legislativo el </w:t>
      </w:r>
      <w:r>
        <w:rPr>
          <w:rFonts w:cs="Times New Roman" w:ascii="Times New Roman" w:hAnsi="Times New Roman"/>
          <w:b/>
          <w:sz w:val="28"/>
          <w:szCs w:val="28"/>
        </w:rPr>
        <w:t>“18° Salón Nacional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a Creatividad y Diseño Artesanal</w:t>
      </w:r>
      <w:r>
        <w:rPr>
          <w:rFonts w:cs="Times New Roman" w:ascii="Times New Roman" w:hAnsi="Times New Roman"/>
          <w:sz w:val="28"/>
          <w:szCs w:val="28"/>
        </w:rPr>
        <w:t>”, que se desarrollará del 5 a 28 de junio de 2015, en el Complejo Municipal El Patio de Berazategu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UNDAMENT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l 18° Salón Nacional de Creatividad y Diseño Artesanal, tiene como objetivo principal contribuir a la difusión del patrimonio cultural, revalorizando la creatividad artesanal de los artesanos, la originalidad del diseño y la calidad de sus obras. Con este criterio, un jurado de especialistas vinculados a la investigación, promoción y diseño en las artesanías premia cada año a las mejores obr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ipan piezas cuya modalidad de producción, a través de la transformación de la materia prima, produzcan objetos elaborados manualmente y destinados a cumplir una función, que con criterio estético exprese creatividad y originalida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lo expuesto, solicito a los Señores Legisladores que acompañen esta iniciativa con el voto favorab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4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4</Words>
  <Characters>1012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2:00Z</dcterms:created>
  <dc:creator>spais</dc:creator>
  <dc:description/>
  <dc:language>en-US</dc:language>
  <cp:lastModifiedBy>spais</cp:lastModifiedBy>
  <cp:lastPrinted>2015-05-14T13:46:00Z</cp:lastPrinted>
  <dcterms:modified xsi:type="dcterms:W3CDTF">2015-05-1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