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 xml:space="preserve">PROYECTO DE 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SOLICITUD DE INFORMES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La Honorable Cámara de Diputados de la Provincia de Buenos Aires: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RESUELVE: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irigirse al Poder Ejecutivo para que, a través del Ministerio de Trabajo y/o el o los organismos que corresponda, informen sobre los siguientes interrogante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n que localidades de la Provincia de Buenos Aires posee sus sucursales la Aseguradora de Riesgos de Trabajo “Provincia ART”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obre la prestación del seguro de cobertura de riesgos del trabajo de “Provincia ART”  en la localidad de Los Toldo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n caso afirmativo, determine partida presupuestaria asignada al funcionamiento del mism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Nomina de trabajadores y conformación del equipo técnico de atención en la Localidad. Discrimine la cantidad de agentes afectados al funcionamiento discriminando tareas administrativas, profesionales y otra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i con la conformación actual se encuentra preparado para dar respuesta eficiente a la demanda la localidad con respecto a la recepción de personas afectadas, asesoramiento y aten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ualquier otra información de interés para el tema en tratamiento.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pPr w:vertAnchor="text" w:horzAnchor="margin" w:leftFromText="141" w:rightFromText="141" w:tblpX="0" w:tblpY="-2453"/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52"/>
          <w:szCs w:val="52"/>
          <w:u w:val="single"/>
        </w:rPr>
      </w:pPr>
      <w:r/>
      <w:r>
        <w:rPr>
          <w:rFonts w:ascii="Times New Roman" w:hAnsi="Times New Roman"/>
          <w:b/>
          <w:sz w:val="52"/>
          <w:szCs w:val="52"/>
          <w:u w:val="single"/>
        </w:rPr>
        <w:t>Fundamentos:</w:t>
      </w:r>
    </w:p>
    <w:p>
      <w:pPr>
        <w:pStyle w:val="Normal"/>
        <w:jc w:val="center"/>
        <w:rPr>
          <w:rFonts w:ascii="Times New Roman" w:hAnsi="Times New Roman"/>
          <w:b/>
          <w:b/>
          <w:sz w:val="52"/>
          <w:szCs w:val="52"/>
          <w:u w:val="single"/>
        </w:rPr>
      </w:pPr>
      <w:r>
        <w:rPr>
          <w:rFonts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/>
        <w:tab/>
      </w:r>
      <w:r>
        <w:rPr>
          <w:rFonts w:ascii="Georgia" w:hAnsi="Georgia"/>
          <w:sz w:val="24"/>
          <w:szCs w:val="24"/>
        </w:rPr>
        <w:t>Provincia ART es una de las empresas aseguradoras del Grupo Provincia, especializada en la prestación del seguro de cobertura de riesgos del trabajo.</w:t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  <w:t>Tras la sanción de la Ley de Riesgos del Trabajo, el Banco Provincia renovó su compromiso con el apoyo al trabajo argentino a través de la creación de una aseguradora capaz de brindar todos los servicios y prestaciones requeridos por la nueva legislación.</w:t>
        <w:br/>
        <w:tab/>
        <w:t>Desde 1996, se compromete con la misión de contribuir a la creación de un ambiente de trabajo más sano, seguro y productivo en entidades públicas y privadas de envergadura grande, mediana y pequeña.</w:t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  <w:t>Actualmente, la participación mayoritaria de su capital accionario corresponde al Grupo Provincia.</w:t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  <w:t>El siguiente proyecto de solicitud de informes tiene por objeto dirigirse al Ministerio de Trabajo y/o el o los organismos que corresponda, para que remita informe escrito respecto a la situación en que se encuentra funcionando la Aseguradora de Riesgos de Trabajo “Provincia ART” en la localidad de Los Toldos.</w:t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  <w:t>Queremos se informe también si con la dotación actual de trabajadores se encuentra preparado para dar respuesta eficiente a la demanda la localidad con respecto a la recepción de personas afectadas, asesoramiento y atención.</w:t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  <w:t>Es por los motivos expuestos que solicito a mis pares el voto afirmativo del presente proyecto de solicitud de informes.</w:t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Georgia" w:hAnsi="Georgia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mScript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Englis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1.35pt;width:45.75pt;height:64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87230660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" w:hAnsi="English"/>
      </w:rPr>
    </w:pPr>
    <w:r>
      <w:rPr>
        <w:rFonts w:ascii="English" w:hAnsi="English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" w:hAnsi="English"/>
      </w:rPr>
    </w:pPr>
    <w:r>
      <w:rPr>
        <w:rFonts w:ascii="English" w:hAnsi="English"/>
      </w:rPr>
      <w:t>Provincia de Buenos Aire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f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link w:val="Ttulo3Car"/>
    <w:qFormat/>
    <w:rsid w:val="00b41f8a"/>
    <w:pPr>
      <w:keepNext w:val="true"/>
      <w:spacing w:lineRule="auto" w:line="240" w:before="0" w:after="0"/>
      <w:ind w:left="-567" w:hanging="0"/>
      <w:outlineLvl w:val="2"/>
    </w:pPr>
    <w:rPr>
      <w:rFonts w:ascii="CommScriptTT" w:hAnsi="CommScriptTT" w:eastAsia="Times New Roman"/>
      <w:i/>
      <w:sz w:val="24"/>
      <w:szCs w:val="20"/>
      <w:lang w:val="es-ES_tradnl"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41f8a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41f8a"/>
    <w:rPr/>
  </w:style>
  <w:style w:type="character" w:styleId="Ttulo3Car" w:customStyle="1">
    <w:name w:val="Título 3 Car"/>
    <w:basedOn w:val="DefaultParagraphFont"/>
    <w:link w:val="Heading3"/>
    <w:qFormat/>
    <w:rsid w:val="00b41f8a"/>
    <w:rPr>
      <w:rFonts w:ascii="CommScriptTT" w:hAnsi="CommScriptTT" w:eastAsia="Times New Roman" w:cs="Times New Roman"/>
      <w:i/>
      <w:sz w:val="24"/>
      <w:szCs w:val="20"/>
      <w:lang w:val="es-ES_tradnl" w:eastAsia="es-ES"/>
    </w:rPr>
  </w:style>
  <w:style w:type="character" w:styleId="Appleconvertedspace" w:customStyle="1">
    <w:name w:val="apple-converted-space"/>
    <w:basedOn w:val="DefaultParagraphFont"/>
    <w:qFormat/>
    <w:rsid w:val="00b41f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41f8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b41f8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1f8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6e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AR" w:eastAsia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81</Words>
  <Characters>2097</Characters>
  <CharactersWithSpaces>2474</CharactersWithSpaces>
  <Paragraphs>4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0:00Z</dcterms:created>
  <dc:creator>desp-liempe</dc:creator>
  <dc:description/>
  <dc:language>en-US</dc:language>
  <cp:lastModifiedBy>desp-liempe</cp:lastModifiedBy>
  <dcterms:modified xsi:type="dcterms:W3CDTF">2015-04-14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