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9052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 xml:space="preserve">Provincia de Buenos Aires </w:t>
      </w:r>
    </w:p>
    <w:p>
      <w:pPr>
        <w:pStyle w:val="Normal"/>
        <w:rPr/>
      </w:pPr>
      <w:r>
        <w:rPr>
          <w:szCs w:val="32"/>
        </w:rPr>
        <w:t>Honorable Cámara de Diputado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-567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ROYECTO DE DECLARACION</w:t>
      </w:r>
    </w:p>
    <w:p>
      <w:pPr>
        <w:pStyle w:val="Normal"/>
        <w:spacing w:before="280" w:after="280"/>
        <w:ind w:left="-567" w:right="677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  <w:t>HONORABLE CÁMARA DE DIPUTADOS DE LA PROVINCIA DE BUENOS AIRES</w:t>
      </w:r>
    </w:p>
    <w:p>
      <w:pPr>
        <w:pStyle w:val="Normal"/>
        <w:spacing w:before="280" w:after="280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Garamond" w:hAnsi="Garamond" w:cs="Arial"/>
          <w:b/>
          <w:b/>
          <w:sz w:val="28"/>
          <w:szCs w:val="28"/>
          <w:lang w:val="es-AR"/>
        </w:rPr>
      </w:pPr>
      <w:r>
        <w:rPr>
          <w:rFonts w:cs="Arial" w:ascii="Garamond" w:hAnsi="Garamond"/>
          <w:b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Arial"/>
          <w:b/>
          <w:b/>
          <w:sz w:val="28"/>
          <w:szCs w:val="28"/>
          <w:u w:val="single"/>
          <w:lang w:val="es-AR"/>
        </w:rPr>
      </w:pPr>
      <w:r>
        <w:rPr>
          <w:rFonts w:cs="Arial" w:ascii="Garamond" w:hAnsi="Garamond"/>
          <w:b/>
          <w:sz w:val="28"/>
          <w:szCs w:val="28"/>
          <w:u w:val="single"/>
          <w:lang w:val="es-AR"/>
        </w:rPr>
        <w:t>DECLARA</w:t>
      </w:r>
    </w:p>
    <w:p>
      <w:pPr>
        <w:pStyle w:val="Normal"/>
        <w:spacing w:before="280" w:after="28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Que vería con agrado que el Poder Ejecutivo declare de Interés Provincial </w:t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“Guía para el tratamiento mediático responsable de la Violencia Institucional”</w:t>
      </w:r>
      <w:r>
        <w:rPr>
          <w:sz w:val="28"/>
          <w:szCs w:val="28"/>
        </w:rPr>
        <w:t xml:space="preserve"> elaborada por la Defensoría del Público de Comunicación Audiovisual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0525" cy="733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8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vincia de Buenos Aires </w:t>
      </w:r>
    </w:p>
    <w:p>
      <w:pPr>
        <w:pStyle w:val="Normal"/>
        <w:rPr/>
      </w:pPr>
      <w:r>
        <w:rPr>
          <w:sz w:val="28"/>
          <w:szCs w:val="28"/>
        </w:rPr>
        <w:t>Honorable Cámara de Diputado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UNDAMENTOS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48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La Ley de Servicios de Comunicación Audiovisual (Ley 26.522, LSCA) representa el primer antecedente nacional e internacional, de una nueva configuración del vínculo entre Estado y los ciudadanos y ciudadanas. En cumplimiento de lo dispuesto por la Convención Americana sobre Derechos Humanos en su artículo 13, el Pacto Internacional de Derechos Civiles y Políticos, artículo 19, los estándares elaborados por organismos internacionales,  y lo previsto en la Constitución Nacional en los artículos 14 y 75 incisos 19 y 23, la LSCA reconoce y garantiza el derecho a la comunicación y el acceso de todos y todas a los medios de comunicación audiovisual, a la vez que asegura la diversidad y el pluralismo,  haciendo efectivo el principio de igualdad sustantiva en relación a la libertad de expresión y el acceso a la informac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declaración de la plena constitucionalidad de la LSCA por parte de la Corte Suprema de Justicia de la Nación en 2013, reafirmó a la libertad de expresión como derecho colectivo y fortaleció el reconocimiento de nuevos actores sociales en la comunicación como garantía fundamental para la plena vigencia de este derecho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Defensoría del Público, el Programa Memoria en Movimiento de la Secretaria de la Comunicación Pública de la Jefatura de Gabinete de Ministros de la Nación  y la Campaña Nacional contra la Violencia Institucional, elaboraron la “Guía para el tratamiento mediático responsable de la Violencia Institucional”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El documento es producto de una serie de encuentros que se llevaron a cabo en distintos puntos del país organizados por la Defensoría, el Programa Memoria en Movimiento y la campaña Nacional contra la Violencia Institucional. En ellos participaron periodistas, representantes del Poder Ejecutivo Nacional, de distintas provincias y municipios de todo el país, tanto como legislativos, académicos y de movimientos sociales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La guía, aporta algunos elementos centrales desde el paradigma comunicacional con perspectiva de derechos humanos, a fin de identificar la complejidad y relevancia de este tema y brindar herramientas para el ejercicio responsable de una tarea clave para toda la sociedad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En ella se abordan temáticas como las dificultades a la hora de denunciar, investigar y sancionar hechos de violencia institucional a lo que se suma la alta vulnerabilidad de las personas afectadas y la invisibilidad de este tipo de prácticas frente a la opinión pública y en los medios de comunicación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Como reconoce la ley 26.522, los servicios de comunicación audiovisual cumplen un papel fundamental para que la sociedad ejerza su derecho a la comunicación, en este caso, el acceso a la información puede prevenir la violación de los derechos fundamentales por parte de las instituciones estatales y reduciría a su mínima expresión.</w:t>
      </w:r>
    </w:p>
    <w:p>
      <w:pPr>
        <w:pStyle w:val="Normal"/>
        <w:spacing w:lineRule="auto" w:line="480" w:before="280" w:after="280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  <w:shd w:fill="F6F6F6" w:val="clear"/>
          <w:lang w:val="es-AR" w:eastAsia="es-AR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helley-AllegroScrip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ik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23b"/>
    <w:pPr>
      <w:widowControl/>
      <w:bidi w:val="0"/>
      <w:spacing w:beforeAutospacing="1" w:afterAutospacing="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dc423b"/>
    <w:pPr>
      <w:keepNext w:val="true"/>
      <w:ind w:left="-567" w:hanging="425"/>
      <w:jc w:val="center"/>
      <w:outlineLvl w:val="0"/>
    </w:pPr>
    <w:rPr>
      <w:rFonts w:ascii="Shelley-AllegroScript" w:hAnsi="Shelley-AllegroScript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c423b"/>
    <w:rPr>
      <w:rFonts w:ascii="Shelley-AllegroScript" w:hAnsi="Shelley-AllegroScript" w:eastAsia="Times New Roman" w:cs="Times New Roman"/>
      <w:b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dc423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dc423b"/>
    <w:rPr>
      <w:color w:val="0000FF"/>
      <w:u w:val="single"/>
    </w:rPr>
  </w:style>
  <w:style w:type="character" w:styleId="Corchetellamada1" w:customStyle="1">
    <w:name w:val="corchete-llamada1"/>
    <w:basedOn w:val="DefaultParagraphFont"/>
    <w:qFormat/>
    <w:rsid w:val="00dc423b"/>
    <w:rPr>
      <w:vanish w:val="false"/>
    </w:rPr>
  </w:style>
  <w:style w:type="character" w:styleId="Appleconvertedspace" w:customStyle="1">
    <w:name w:val="apple-converted-space"/>
    <w:basedOn w:val="DefaultParagraphFont"/>
    <w:qFormat/>
    <w:rsid w:val="0051205e"/>
    <w:rPr/>
  </w:style>
  <w:style w:type="character" w:styleId="Emphasis">
    <w:name w:val="Emphasis"/>
    <w:basedOn w:val="DefaultParagraphFont"/>
    <w:uiPriority w:val="20"/>
    <w:qFormat/>
    <w:rsid w:val="0028117a"/>
    <w:rPr>
      <w:i/>
      <w:iCs/>
    </w:rPr>
  </w:style>
  <w:style w:type="character" w:styleId="EncabezadoCar" w:customStyle="1">
    <w:name w:val="Encabezado Car"/>
    <w:basedOn w:val="DefaultParagraphFont"/>
    <w:link w:val="Header"/>
    <w:qFormat/>
    <w:rsid w:val="00ad64e5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7eea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c423b"/>
    <w:pPr/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423b"/>
    <w:pPr/>
    <w:rPr>
      <w:lang w:val="es-AR"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d64e5"/>
    <w:pPr>
      <w:tabs>
        <w:tab w:val="clear" w:pos="708"/>
        <w:tab w:val="center" w:pos="4680" w:leader="none"/>
        <w:tab w:val="right" w:pos="9360" w:leader="none"/>
      </w:tabs>
      <w:spacing w:beforeAutospacing="0" w:before="0" w:afterAutospacing="0" w:after="0"/>
      <w:jc w:val="left"/>
    </w:pPr>
    <w:rPr>
      <w:sz w:val="20"/>
      <w:szCs w:val="20"/>
      <w:lang w:val="es-AR"/>
    </w:rPr>
  </w:style>
  <w:style w:type="paragraph" w:styleId="Pre" w:customStyle="1">
    <w:name w:val="pre"/>
    <w:basedOn w:val="Normal"/>
    <w:qFormat/>
    <w:rsid w:val="007e4e41"/>
    <w:pPr>
      <w:spacing w:beforeAutospacing="0" w:before="0" w:afterAutospacing="0" w:after="125"/>
      <w:jc w:val="left"/>
    </w:pPr>
    <w:rPr>
      <w:rFonts w:ascii="Signika" w:hAnsi="Signika"/>
      <w:lang w:val="es-MX"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7ee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005DC-BDC7-4376-A5E3-062BCD45E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5</Words>
  <Characters>2780</Characters>
  <CharactersWithSpaces>3279</CharactersWithSpaces>
  <Paragraphs>6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6:00Z</dcterms:created>
  <dc:creator>desp-ramirez</dc:creator>
  <dc:description/>
  <dc:language>en-US</dc:language>
  <cp:lastModifiedBy>Despacho Evangelina Ramirez</cp:lastModifiedBy>
  <cp:lastPrinted>2015-04-01T18:12:00Z</cp:lastPrinted>
  <dcterms:modified xsi:type="dcterms:W3CDTF">2015-05-19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