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clarar de Interés Legislativo el </w:t>
      </w:r>
      <w:r>
        <w:rPr>
          <w:rFonts w:cs="Arial" w:ascii="Arial" w:hAnsi="Arial"/>
          <w:b/>
        </w:rPr>
        <w:t xml:space="preserve">37° Simposio Nacional de Profesores de Práctica Profesional, </w:t>
      </w:r>
      <w:r>
        <w:rPr>
          <w:rFonts w:cs="Arial" w:ascii="Arial" w:hAnsi="Arial"/>
        </w:rPr>
        <w:t>organizado por la Universidad de Morón, que se llevará a cabo entre los días 27 y 29 de Agosto del corriente año 2015 en Cabildo N°134 de la ciudad de Morón, bajo el lema: “Por la Práctica Profesional como herramienta formadora de Profesionales Emprendedores, con iniciativa y capaces de actuar éticamente en un mundo complejo”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presente proyecto propone declarar de Interés Legislativo el 37° Simposio Nacional de Profesores de Práctica Profesion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do por la Universidad de Morón, que se llevará a cabo entre los días 27 y 29 de Agosto del corriente año 2015 en Cabildo N°134 de la ciudad de Morón,</w:t>
      </w:r>
    </w:p>
    <w:p>
      <w:pPr>
        <w:pStyle w:val="Normal"/>
        <w:spacing w:lineRule="auto" w:line="360"/>
        <w:ind w:left="-539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El mismo se desarrollará bajo el lema: “Por la Práctica Profesional como herramienta formadora de Profesionales Emprendedores, con iniciativa y capaces de actuar éticamente en un mundo complejo”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evento es de gran honor para dicha Casa de Altos Estudios y en particular para la Facultad de Ciencias Económicas y Empresariales que convoca cada año a destacados profesores de universidades públicas y privadas de todo el país.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ab/>
        <w:t>Es por las razones expuestas que solicito de los Señores Diputados el voto afirmativo al presente proyecto.</w:t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9:00Z</dcterms:created>
  <dc:creator>legpj</dc:creator>
  <dc:description/>
  <cp:keywords/>
  <dc:language>en-US</dc:language>
  <cp:lastModifiedBy>eattendimi</cp:lastModifiedBy>
  <cp:lastPrinted>2014-08-12T12:32:00Z</cp:lastPrinted>
  <dcterms:modified xsi:type="dcterms:W3CDTF">2015-05-28T19:12:00Z</dcterms:modified>
  <cp:revision>7</cp:revision>
  <dc:subject/>
  <dc:title>PROYECTO DE RESOLUCIÓN</dc:title>
</cp:coreProperties>
</file>