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u w:val="single"/>
        </w:rPr>
        <w:t>Expte. D-1610/15-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ENADO Y LA CAMARA DE DIPUTADOS DE LA PROVINCIA DE BUENOS AIRES, SANCIONAN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  E 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1:</w:t>
      </w:r>
      <w:r>
        <w:rPr>
          <w:rFonts w:cs="Arial" w:ascii="Arial" w:hAnsi="Arial"/>
          <w:sz w:val="22"/>
          <w:szCs w:val="22"/>
        </w:rPr>
        <w:t xml:space="preserve"> Modificase el artículo 2 de la Ley Provincial 12.475 que quedará redactado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Artículo 2: Se consideran documentos administrativos toda representación gráfica, fotocinematográfica, electromagnética, informática, digital o de cualquier otra especie, que contenga datos o informaciones provenientes de órganos públicos del Estado Provincial –centralizados o descentralizados- y Municipal cuya divulgación no se encuentre prohibida expresamente por la ley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2:</w:t>
      </w:r>
      <w:r>
        <w:rPr>
          <w:rFonts w:cs="Arial" w:ascii="Arial" w:hAnsi="Arial"/>
          <w:sz w:val="22"/>
          <w:szCs w:val="22"/>
        </w:rPr>
        <w:t xml:space="preserve"> Incorporase como nuevo artículo 9 de la Ley Provincial 12.475, que quedará redactado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rtículo 9: Los Jefes de Departamento, Área o Sección Administrativa en que se encontraren los documentos administrativos previstos en el art. 2 de la presente, en caso de incumplimiento reiterado a otorgar curso a las solicitudes de tomar vista o extracción de copias, incurrirán en falta grave y deberá iniciarse el correspondiente sumario administrativo disciplinari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3: </w:t>
      </w:r>
      <w:r>
        <w:rPr>
          <w:rFonts w:cs="Arial" w:ascii="Arial" w:hAnsi="Arial"/>
          <w:sz w:val="22"/>
          <w:szCs w:val="22"/>
        </w:rPr>
        <w:t>Incorporase como artículo 10 de la Ley Provincial 12.475, que quedará redactado de la siguie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rtículo 10: En todas las dependencias de atención al público de la administración pública provincial y municipal deberá exhibirse en lugares visibles, en tamaño y forma que permita su fácil lectura, carteles o instructivos que informen sobre el derecho ciudadano a acceder a los documentos público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4: </w:t>
      </w:r>
      <w:r>
        <w:rPr>
          <w:rFonts w:cs="Arial" w:ascii="Arial" w:hAnsi="Arial"/>
          <w:sz w:val="22"/>
          <w:szCs w:val="22"/>
        </w:rPr>
        <w:t>De forma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l presente proyecto de ley propone algunas modificaciones a la Ley Provincial 12.475 (Acceso a la Información Administrativa de carácter público) tendiente a mejorar los alcances del acceso ciudadanos a los documentos de la Administración Pública Provincial o Municipal.- En éste sentido consideramos necesario que se haga expresa mención a que el derecho reglamentado no se circunscribe únicamente al Estado Provincial, sino que también debe tener alcance en los documentos municipales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l principio constitucional que emana de la forma “republicana de gobierno” tiende a asegurar el derecho de todos los ciudadanos a acceder y conocer de manera efectiva los actos de la administración pública, cualquiera sea su forma de constancia y registro, evitando situaciones de desviación burocrática que en la realidad obstaculizan el acceso directo ciudadano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demás en las correcciones sugeridas consideramos que debe establecer pautas que hagan a la responsabilidad del Jefe de Oficina o Departamento que incurre en el incumplimiento y sus sanciones disciplinarias posibles.- De lo contrario reconocemos el derecho ciudadano a acceder a la información pero no se prevé sanciones frente al incumplimiento del funcionario responsable administrativ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a propuesta concluye en la necesidad de incorporar de manera masiva el conocimiento del derecho que tiene todo habitante, a través de su exhibición e información en todas las dependencias de la administración pública provincial o municipal, que por intermedio de mecanismos de instrucción silencioso cumplan con la finalidad sostenida en la Ley Provincial 12.475.-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or las razones expresadas, solicito a los Señores Diputados acompañen con su voto afirmativo en la aprobación de la presente iniciativa de ley.-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32"/>
        <w:szCs w:val="32"/>
        <w:lang w:val="es-AR" w:eastAsia="en-US"/>
      </w:rPr>
    </w:pPr>
    <w:r>
      <w:rPr>
        <w:sz w:val="32"/>
        <w:szCs w:val="32"/>
        <w:lang w:val="es-AR" w:eastAsia="en-US"/>
      </w:rPr>
      <w:drawing>
        <wp:inline distT="0" distB="0" distL="0" distR="0">
          <wp:extent cx="575310" cy="659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8" r="-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Provincia de Buenos Aires</w:t>
    </w:r>
  </w:p>
  <w:p>
    <w:pPr>
      <w:pStyle w:val="Normal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Honorable Cámara de Diputados</w:t>
    </w:r>
  </w:p>
  <w:p>
    <w:pPr>
      <w:pStyle w:val="Head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3:00Z</dcterms:created>
  <dc:creator>mratto</dc:creator>
  <dc:description/>
  <cp:keywords/>
  <dc:language>en-US</dc:language>
  <cp:lastModifiedBy>mratto</cp:lastModifiedBy>
  <cp:lastPrinted>2015-06-08T14:51:00Z</cp:lastPrinted>
  <dcterms:modified xsi:type="dcterms:W3CDTF">2015-06-09T18:15:00Z</dcterms:modified>
  <cp:revision>4</cp:revision>
  <dc:subject/>
  <dc:title/>
</cp:coreProperties>
</file>