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t xml:space="preserve">                                                                                             </w:t>
      </w:r>
      <w:r>
        <w:rPr>
          <w:sz w:val="28"/>
          <w:szCs w:val="28"/>
        </w:rPr>
        <w:t>Expte .D-1681/15-16</w:t>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RESOLU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ESUELV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clarar de Interés Legislativo el </w:t>
      </w:r>
      <w:r>
        <w:rPr>
          <w:rFonts w:cs="Times New Roman" w:ascii="Times New Roman" w:hAnsi="Times New Roman"/>
          <w:b/>
          <w:sz w:val="28"/>
          <w:szCs w:val="28"/>
        </w:rPr>
        <w:t>“22° Aniversario del Museo Histórico</w:t>
      </w:r>
      <w:r>
        <w:rPr>
          <w:rFonts w:cs="Times New Roman" w:ascii="Times New Roman" w:hAnsi="Times New Roman"/>
          <w:sz w:val="28"/>
          <w:szCs w:val="28"/>
        </w:rPr>
        <w:t xml:space="preserve"> </w:t>
      </w:r>
      <w:r>
        <w:rPr>
          <w:rFonts w:cs="Times New Roman" w:ascii="Times New Roman" w:hAnsi="Times New Roman"/>
          <w:b/>
          <w:sz w:val="28"/>
          <w:szCs w:val="28"/>
        </w:rPr>
        <w:t xml:space="preserve">y Natural de Berazategui”, </w:t>
      </w:r>
      <w:r>
        <w:rPr>
          <w:rFonts w:cs="Times New Roman" w:ascii="Times New Roman" w:hAnsi="Times New Roman"/>
          <w:sz w:val="28"/>
          <w:szCs w:val="28"/>
        </w:rPr>
        <w:t>en este marco se inaugurará  la exposición temporaria “Huelga. Otra historia de Rigolleau”, se realizará el sábado 27 de junio, en el Complejo Municipal “San Francis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22° Aniversario del Museo Histórico y Natural de Berazategui es un hito relevante para la ciudad en particular y la provincia de Buenos Aires  en general, debido a que su estructura edilicia se mantiene como un antiguo almacén de ramos generales, establecimientos típicos del pasado bonaerense, fundamentales como centros de abastecimientos y socialización de los residentes de las regiones cercana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motivo del 22° Aniversario del Museo, se efectuará la inauguración de la exposición temporaria “Huelga. Otra historia de Rigolleau”. La misma es una exhibición histórica que narra, mediante el uso de fotografías documentales, los sucesos acaecidos durante la huelga obrera de 1913 en la planta de Cristalerías Rigolleau de Berazategui.  La inauguración, que se realizará el sábado 27 de junio, tendrá lugar en el Cómplejo Municipal “San Francisco”, sede del Mus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e solicita a los Señores Legisladores que acompañen  esta iniciativa con el voto favorable.</w:t>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6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35</Words>
  <Characters>1298</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0:00Z</dcterms:created>
  <dc:creator>spais</dc:creator>
  <dc:description/>
  <dc:language>en-US</dc:language>
  <cp:lastModifiedBy>spais</cp:lastModifiedBy>
  <cp:lastPrinted>2015-06-10T15:17:00Z</cp:lastPrinted>
  <dcterms:modified xsi:type="dcterms:W3CDTF">2015-06-1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