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szCs w:val="28"/>
        </w:rPr>
      </w:pPr>
      <w:r>
        <w:rPr>
          <w:sz w:val="28"/>
          <w:szCs w:val="28"/>
        </w:rPr>
        <w:t xml:space="preserve">                                                                                </w:t>
      </w:r>
      <w:r>
        <w:rPr>
          <w:sz w:val="28"/>
          <w:szCs w:val="28"/>
        </w:rPr>
        <w:t>Expte. D-1683/15-16</w:t>
      </w:r>
    </w:p>
    <w:p>
      <w:pPr>
        <w:pStyle w:val="Normal"/>
        <w:rPr/>
      </w:pPr>
      <w:r>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PROYECTO DE RESOLUCION</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La Honorable Cámara de Diputados de la Provincia de Buenos Aires</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RESUELV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eclarar de Interés Legislativo la muestra retrospectiva </w:t>
      </w:r>
      <w:r>
        <w:rPr>
          <w:rFonts w:cs="Times New Roman" w:ascii="Times New Roman" w:hAnsi="Times New Roman"/>
          <w:b/>
          <w:sz w:val="28"/>
          <w:szCs w:val="28"/>
        </w:rPr>
        <w:t>“Mas allá de la Obra” del artista plástico José Lo Russo</w:t>
      </w:r>
      <w:r>
        <w:rPr>
          <w:rFonts w:cs="Times New Roman" w:ascii="Times New Roman" w:hAnsi="Times New Roman"/>
          <w:sz w:val="28"/>
          <w:szCs w:val="28"/>
        </w:rPr>
        <w:t>, permanecerá abierta del 11 al 31 de Julio, en el Complejo Municipal “El Patio” de Berazategu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FUNDAMENTO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 continuidad es una condición fundamental para todo proceso de construcción colectiva. Por ese motivo la Municipalidad de Berazategui construye espacios de integración mediante diferentes actividades, con especial atención en la trascendencia de la educación no formal.</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s eventos culturales representan una oportunidad de encuentro y disfrute de los avances logrados entre todos los miembros de la comunidad.</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este contexto, “Más allá de la Obra”  es una muestra retrospectiva de pinturas del artista plástico José Lo Russo que permanecerá abierta del 11 al 31 de julio en el Complejo Municipal El Pati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r lo expuesto, solicito a los Señores Legisladores que  acompañen esta iniciativa con el voto favorabl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36e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30</Words>
  <Characters>1266</Characters>
  <CharactersWithSpaces>149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6:38:00Z</dcterms:created>
  <dc:creator>spais</dc:creator>
  <dc:description/>
  <dc:language>en-US</dc:language>
  <cp:lastModifiedBy>spais</cp:lastModifiedBy>
  <cp:lastPrinted>2015-06-10T16:32:00Z</cp:lastPrinted>
  <dcterms:modified xsi:type="dcterms:W3CDTF">2015-06-16T13: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