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YECTO DE DECLARA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</w:rPr>
        <w:t xml:space="preserve">Que vería con agrado que el Poder Ejecutivo de la Provincia de Buenos Aires, en atención a conmemorarse el 4 de junio en el “Día Internacional de los niños víctimas inocentes de la agresión” </w:t>
      </w:r>
      <w:r>
        <w:rPr>
          <w:rFonts w:cs="Arial" w:ascii="Arial" w:hAnsi="Arial"/>
          <w:sz w:val="24"/>
          <w:szCs w:val="24"/>
          <w:lang w:val="es-AR"/>
        </w:rPr>
        <w:t xml:space="preserve">  reafirme el compromiso de proteger sus derechos, </w:t>
      </w:r>
      <w:r>
        <w:rPr>
          <w:rFonts w:cs="Arial" w:ascii="Arial" w:hAnsi="Arial"/>
          <w:sz w:val="24"/>
          <w:szCs w:val="24"/>
        </w:rPr>
        <w:t>con el propósito de reconocer el dolor que sufren los niños que son víctimas de maltratos físicos, mentales y emocionales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S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l presente proyecto tiene por finalidad solicitar al Poder Ejecutivo que en atención a conmemorarse el 4 de junio en el “Día Internacional de los niños víctimas inocentes de la agresión” </w:t>
      </w:r>
      <w:r>
        <w:rPr>
          <w:rFonts w:cs="Arial" w:ascii="Arial" w:hAnsi="Arial"/>
          <w:sz w:val="24"/>
          <w:szCs w:val="24"/>
          <w:lang w:val="es-AR"/>
        </w:rPr>
        <w:t xml:space="preserve">  reafirme el compromiso de proteger sus derechos, </w:t>
      </w:r>
      <w:r>
        <w:rPr>
          <w:rFonts w:cs="Arial" w:ascii="Arial" w:hAnsi="Arial"/>
          <w:sz w:val="24"/>
          <w:szCs w:val="24"/>
        </w:rPr>
        <w:t>con el propósito de reconocer el dolor que sufren los niños que son víctimas de maltratos físicos, mentales y emocionales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Miles de niños y niñas en el mundo están siendo víctimas, muchas veces en silencio, de maltratos físicos, mentales y emocionales. Por eso, el 4 de junio convocan a reflexionar sobre el tema y reafirmar el compromiso de proteger sus derechos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La conmemoración fue decidida por una resolución de la Asamblea General de las Naciones Unidas fechada el 19 de agosto de 1982 y motivada por lo que acontecía en ese momento en Palestina. Estaban consternados por el gran número de niños libaneses y palestinos que estaban siendo víctimas inocentes de la agresión en Israel. Pero el tema de la violencia no es ajeno a nuestro tiempo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Hoy más que nunca el tema de la protección de los más pequeños y la necesidad de garantizar sus derechos, es importante. En nuestro país, es una realidad oculta y, desgraciadamente, aún poco documentada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Quienes están vinculados a la temática aseguran que se trata de una realidad aceptada donde sólo se entiende por violencia los casos extremos sin percatarse que las amenazas, humillaciones, los insultos, el abandono afectivo y no dar educación o garantizar la salud del menor también son una forma de violenci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La violencia es justamente, y según el organismo internacional, “toda forma de perjuicio o abuso físico, mental o emocional, descuido o trato negligente, malos tratos o explotación, incluido el abuso sexual”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Fondo de las Naciones Unidas para la Infancia ha revelado que más del 80% de los menores ha sido víctima de algún tipo de castigo en el mundo, un tercio con lesiones graves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violencia contra los niños y niñas está en todos lados. Pero mucha gente prefiere no verla. Se la oculta tras las puertas. Es invisible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niños y niñas tienen derecho a vivir libres de violencia. De esa violencia que perjudica su desarrollo físico y mental. La violencia que traba el progreso de la sociedad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Sin embargo, la violencia contra la infancia es un problema que se puede prevenir. Para ello, debemos unirnos y decir claramente que la violencia es inaceptable. Debemos hacer visible lo que era invisible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datos brindados por UNICEF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Más de 1/3 de todos los estudiantes sufren regularmente intimidación al inicio de su adolesce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asi la mitad de todas las adolescentes creen que está justificado que el marido golpee a su pare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1/5 de todas las víctimas de homicidio son menores de 19 años, casi 1/3 de ellas son menores de 10 añ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6 de cada 10 niñas y niños en el mundo están sujetos a castigos físic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erca de ¼ de las niñas de entre 15 y 19 años han sido víctimas de violencia fís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4 de cada 5 niñas y niños de entre 2 y 14 años están sometidos a algún tipo de disciplina violenta en sus casas.</w:t>
      </w:r>
    </w:p>
    <w:p>
      <w:pPr>
        <w:pStyle w:val="Normal"/>
        <w:spacing w:lineRule="auto" w:line="360"/>
        <w:ind w:left="1259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En Argentina, los mecanismos de denuncia no son eficaces y ni siquiera ha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una recopilación oficial sobre los datos de esta realidad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Quienes son capaces de violentar la integridad y el respeto de los pequeñ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ueden ser muchas personas o incluso efectuarse en distintos ámbitos –familiar, de la comunidad, etc. pero, por lo general, son personas de su medio más cerc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>Que este día sirva para aunarnos en políticas concretas de protección a la infancia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Por lo expuesto,  solicito a los señores Legisladores se sirvan acompañar con su voto la presente iniciativa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right="3935" w:hanging="0"/>
      <w:jc w:val="center"/>
      <w:rPr>
        <w:sz w:val="22"/>
        <w:lang w:val="en-US"/>
      </w:rPr>
    </w:pPr>
    <w:bookmarkStart w:id="0" w:name="_1048408537"/>
    <w:bookmarkEnd w:id="0"/>
    <w:r>
      <w:rPr>
        <w:sz w:val="22"/>
        <w:lang w:val="en-US"/>
      </w:rPr>
      <w:object w:dxaOrig="807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35pt;height:53.65pt" filled="f" o:ole="">
          <v:imagedata r:id="rId2" o:title=""/>
        </v:shape>
        <o:OLEObject Type="Embed" ProgID="" ShapeID="ole_rId1" DrawAspect="Content" ObjectID="_1148461241" r:id="rId1"/>
      </w:object>
    </w:r>
  </w:p>
  <w:p>
    <w:pPr>
      <w:pStyle w:val="Normal"/>
      <w:ind w:right="3876" w:hanging="0"/>
      <w:jc w:val="center"/>
      <w:rPr>
        <w:i/>
        <w:i/>
        <w:sz w:val="22"/>
      </w:rPr>
    </w:pPr>
    <w:r>
      <w:rPr>
        <w:i/>
        <w:sz w:val="22"/>
      </w:rPr>
      <w:t>Honorable Cámara de Diputados</w:t>
    </w:r>
  </w:p>
  <w:p>
    <w:pPr>
      <w:pStyle w:val="Heading1"/>
      <w:ind w:right="3876" w:hanging="0"/>
      <w:rPr>
        <w:rFonts w:ascii="ShelleyAllegro BT" w:hAnsi="ShelleyAllegro BT" w:cs="ShelleyAllegro BT"/>
      </w:rPr>
    </w:pPr>
    <w:r>
      <w:rPr/>
      <w:t>Provincia de Buenos Aires</w:t>
    </w:r>
  </w:p>
  <w:p>
    <w:pPr>
      <w:pStyle w:val="Heading1"/>
      <w:spacing w:lineRule="auto" w:line="360"/>
      <w:ind w:right="6" w:hanging="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6"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354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44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rtpostheader">
    <w:name w:val="art-postheade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20"/>
      <w:ind w:firstLine="1440"/>
      <w:jc w:val="center"/>
    </w:pPr>
    <w:rPr>
      <w:rFonts w:ascii="Arial" w:hAnsi="Arial" w:cs="Courier New"/>
      <w:b/>
      <w:bCs/>
      <w:sz w:val="24"/>
      <w:u w:val="single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360" w:before="100" w:after="120"/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gresotextobody1">
    <w:name w:val="congreso_textobody1"/>
    <w:basedOn w:val="Normal"/>
    <w:qFormat/>
    <w:pPr>
      <w:spacing w:before="100" w:after="100"/>
      <w:jc w:val="both"/>
    </w:pPr>
    <w:rPr>
      <w:rFonts w:ascii="Verdana" w:hAnsi="Verdana" w:cs="Verdana"/>
      <w:color w:val="55576A"/>
      <w:sz w:val="18"/>
      <w:szCs w:val="18"/>
    </w:rPr>
  </w:style>
  <w:style w:type="paragraph" w:styleId="Congresotextobody2">
    <w:name w:val="congreso_textobody2"/>
    <w:basedOn w:val="Normal"/>
    <w:qFormat/>
    <w:pPr>
      <w:spacing w:before="100" w:after="100"/>
      <w:ind w:firstLine="300"/>
      <w:jc w:val="both"/>
    </w:pPr>
    <w:rPr>
      <w:rFonts w:ascii="Verdana" w:hAnsi="Verdana" w:cs="Verdana"/>
      <w:color w:val="55576A"/>
      <w:sz w:val="18"/>
      <w:szCs w:val="18"/>
    </w:rPr>
  </w:style>
  <w:style w:type="paragraph" w:styleId="Congresotextobullet">
    <w:name w:val="congresotextobullet"/>
    <w:basedOn w:val="Normal"/>
    <w:qFormat/>
    <w:pPr>
      <w:spacing w:before="100" w:after="300"/>
      <w:ind w:left="300" w:hanging="0"/>
    </w:pPr>
    <w:rPr>
      <w:rFonts w:ascii="Verdana" w:hAnsi="Verdana" w:cs="Verdana"/>
      <w:color w:val="55576A"/>
      <w:sz w:val="18"/>
      <w:szCs w:val="18"/>
    </w:rPr>
  </w:style>
  <w:style w:type="paragraph" w:styleId="Congresotextosangria">
    <w:name w:val="congresotextosangria"/>
    <w:basedOn w:val="Normal"/>
    <w:qFormat/>
    <w:pPr>
      <w:spacing w:before="100" w:after="100"/>
      <w:ind w:left="225" w:hanging="0"/>
    </w:pPr>
    <w:rPr>
      <w:rFonts w:ascii="Verdana" w:hAnsi="Verdana" w:cs="Verdana"/>
      <w:color w:val="55576A"/>
      <w:sz w:val="18"/>
      <w:szCs w:val="18"/>
    </w:rPr>
  </w:style>
  <w:style w:type="paragraph" w:styleId="Texto2int1">
    <w:name w:val="texto2-int1"/>
    <w:basedOn w:val="Normal"/>
    <w:qFormat/>
    <w:pPr>
      <w:spacing w:before="100" w:after="100"/>
      <w:ind w:left="375" w:right="375" w:hanging="0"/>
      <w:jc w:val="both"/>
    </w:pPr>
    <w:rPr>
      <w:rFonts w:ascii="Verdana" w:hAnsi="Verdana" w:cs="Verdana"/>
      <w:color w:val="40577B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11:00Z</dcterms:created>
  <dc:creator>H.C.D.</dc:creator>
  <dc:description/>
  <dc:language>en-US</dc:language>
  <cp:lastModifiedBy>Colli</cp:lastModifiedBy>
  <cp:lastPrinted>2010-02-26T10:53:00Z</cp:lastPrinted>
  <dcterms:modified xsi:type="dcterms:W3CDTF">2015-06-05T16:24:00Z</dcterms:modified>
  <cp:revision>3</cp:revision>
  <dc:subject/>
  <dc:title>La Plata, 6 de Abril de 2001</dc:title>
</cp:coreProperties>
</file>