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Expte D-1735/15-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YECTO DE RESOLU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a Honorable Cámara de Diputados de la Provinci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Declarar de Interés Legislativo la  “</w:t>
      </w:r>
      <w:r>
        <w:rPr>
          <w:rFonts w:cs="Times New Roman" w:ascii="Times New Roman" w:hAnsi="Times New Roman"/>
          <w:b/>
          <w:sz w:val="28"/>
          <w:szCs w:val="28"/>
        </w:rPr>
        <w:t>VIII BIENAL NACIONAL DE ARTE CERÁMICO-BERAZATEGUI 2015”,</w:t>
      </w:r>
      <w:r>
        <w:rPr>
          <w:rFonts w:cs="Times New Roman" w:ascii="Times New Roman" w:hAnsi="Times New Roman"/>
          <w:sz w:val="28"/>
          <w:szCs w:val="28"/>
        </w:rPr>
        <w:t xml:space="preserve"> que se realizará del 19 de septiembre al 4 de octubre, en el Centro Cultural Municipal “León F. Rigolleau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UNDAMENT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a Escuela Municipal de Formación Cerámica, dependiente de la Municipalidad de Berazategui, convoca a la VIII Bienal Nacional de Arte Cerámico – Berazategui 2015, que se realizará del 19 de septiembre al 4 de octub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os objetivos de esta muestra consisten en llegar a todo el territorio nacional, brindar un espacio de encuentro e intercambio cultural a todos los ceramistas del país y reunir las distintas propuestas estéticas, incentivando el crecimiento plástico de la cerámica artíst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stán invitados a participar los ceramistas de todo el país, argentinos o extranjeros, sin límite de ed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r lo expuesto, solicito a los Señores Legisladores que acompañen esta iniciativa con el voto favorable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b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6</Words>
  <Characters>968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7:00Z</dcterms:created>
  <dc:creator>spais</dc:creator>
  <dc:description/>
  <dc:language>en-US</dc:language>
  <cp:lastModifiedBy>spais</cp:lastModifiedBy>
  <cp:lastPrinted>2015-06-16T14:01:00Z</cp:lastPrinted>
  <dcterms:modified xsi:type="dcterms:W3CDTF">2015-06-18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