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PROYECTO DE RESOLUCION</w:t>
      </w:r>
    </w:p>
    <w:p>
      <w:pPr>
        <w:pStyle w:val="Normal"/>
        <w:spacing w:lineRule="auto" w:line="360"/>
        <w:rPr>
          <w:b/>
          <w:b/>
          <w:sz w:val="32"/>
          <w:szCs w:val="32"/>
        </w:rPr>
      </w:pPr>
      <w:r>
        <w:rPr>
          <w:b/>
          <w:sz w:val="32"/>
          <w:szCs w:val="32"/>
        </w:rPr>
      </w:r>
    </w:p>
    <w:p>
      <w:pPr>
        <w:pStyle w:val="Normal"/>
        <w:spacing w:lineRule="auto" w:line="360"/>
        <w:jc w:val="center"/>
        <w:rPr>
          <w:sz w:val="36"/>
          <w:szCs w:val="36"/>
        </w:rPr>
      </w:pPr>
      <w:r>
        <w:rPr>
          <w:b/>
          <w:sz w:val="36"/>
          <w:szCs w:val="36"/>
        </w:rPr>
        <w:t>La Honorable Cámara de Diputados de la Provincia de Buenos Aires</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 xml:space="preserve">Resuelve </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sz w:val="28"/>
          <w:szCs w:val="28"/>
        </w:rPr>
        <w:t>Declarar de Interés Legislativo,  la realización  de la Etapa Provincial del Programa “</w:t>
      </w:r>
      <w:r>
        <w:rPr>
          <w:b/>
          <w:sz w:val="28"/>
          <w:szCs w:val="28"/>
        </w:rPr>
        <w:t xml:space="preserve">Parlamento Juvenil Mercosur 2015”, </w:t>
      </w:r>
      <w:r>
        <w:rPr>
          <w:sz w:val="28"/>
          <w:szCs w:val="28"/>
        </w:rPr>
        <w:t>a desarrollarse en la Ciudad de La Plata el día 7 de julio del corriente año</w:t>
      </w: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t xml:space="preserve"> </w:t>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El Parlamento Juvenil del MERCOSUR se creó durante el año 2009 como un espacio de diálogo y participación entre jóvenes estudiantes de Argentina, Brasil, Bolivia, Colombia, Paraguay y Uruguay en la búsqueda por reforzar la identidad mercosuria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acuerdo con la Ley de Educación Nacional Nº 26.206, se propone erigir “una educación de calidad, con igualdad de oportunidades y posibilidades, sin desequilibrios regionales ni inequidades sociales”. A partir de su implementación, la Educación Secundaria es obligatoria y tiene la finalidad de habilitar a los jóvenes para el ejercicio pleno de la ciudadanía, para el trabajo y para la continuación de sus estud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Parlamento Juvenil del MERCOSUR es un proyecto que se desarrolla en las escuelas secundarias de Argentina, Bolivia, Brasil, Colombia y Uruguay, con el objetivo de promover espacios de participación y canales de diálogo para los y las jóvenes, en cuestiones relativas a su propio desarrollo educativo y en la reflexión de las políticas públicas dirigidas a ellas/os. De esta manera se favorece a la integración, la inclusión plena y la adquisición de aprendizajes significativos, abordando temas que tienen una profunda vinculación con sus vidas presentes y futur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propuesta del Programa Parlamento Juvenil del MERCOSUR, contribuye al desarrollo de competencias de participación de los jóvenes, a través de prácticas significativas de reflexión, expresión de sus ideas, argumentación de sus posturas y desempeño en dinámicas participativas, aportando al proceso de construcción de ciudadanía de los jóvenes permitiéndoles desarrollar identidades y el sentimiento de pertenencia a un nosotros común. </w:t>
      </w:r>
    </w:p>
    <w:p>
      <w:pPr>
        <w:pStyle w:val="Normal"/>
        <w:spacing w:lineRule="auto" w:line="360"/>
        <w:jc w:val="both"/>
        <w:rPr>
          <w:sz w:val="28"/>
          <w:szCs w:val="28"/>
        </w:rPr>
      </w:pPr>
      <w:r>
        <w:rPr>
          <w:sz w:val="28"/>
          <w:szCs w:val="28"/>
        </w:rPr>
        <w:t xml:space="preserve">Otro importante objetivo, es consolidar la Integración Latinoamericana, desarrollando la Identidad de los jóvenes sobre la base de valores que estimulen la ciudadanía, el respeto por la democracia, el compromiso con los derechos humanos, la conciencia social, la cultura de la paz y el medio ambiente, desarrollando la aprehensión sobre el lugar que ocupan en la sociedad y sus posibilidades de participar en los destinos de la reg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manera se promueve la participación de las familias, la comunidad y los actores institucionales, para el fortalecimiento de los procesos y la inclusión educativa. Como también motivar a los jóvenes la búsqueda de su propia organización, de sus propios objetivos, de propuestas e iniciativas para la concreción de estos y de las mejoras que aseguren las condiciones necesarias para el logro educativo de todos los niños, niñas y jóve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expuesto, es que solicito a los señores legisladores, acompañen con su voto favorable la presente iniciativa.</w:t>
      </w:r>
    </w:p>
    <w:p>
      <w:pPr>
        <w:pStyle w:val="Normal"/>
        <w:spacing w:lineRule="auto" w:line="360"/>
        <w:jc w:val="both"/>
        <w:rPr>
          <w:sz w:val="28"/>
          <w:szCs w:val="28"/>
        </w:rPr>
      </w:pPr>
      <w:r>
        <w:rPr>
          <w:sz w:val="28"/>
          <w:szCs w:val="28"/>
        </w:rPr>
      </w:r>
    </w:p>
    <w:sectPr>
      <w:headerReference w:type="default" r:id="rId2"/>
      <w:type w:val="nextPage"/>
      <w:pgSz w:w="12240" w:h="20160"/>
      <w:pgMar w:left="1701" w:right="1701" w:gutter="0" w:header="709" w:top="396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b/>
        <w:b/>
        <w:i/>
        <w:i/>
      </w:rPr>
    </w:pPr>
    <w:r>
      <w:rPr>
        <w:b/>
        <w:i/>
      </w:rPr>
    </w:r>
  </w:p>
  <w:p>
    <w:pPr>
      <w:pStyle w:val="Header"/>
      <w:spacing w:lineRule="auto" w:line="360"/>
      <w:jc w:val="center"/>
      <w:rPr>
        <w:b/>
        <w:b/>
        <w:i/>
        <w:i/>
      </w:rPr>
    </w:pPr>
    <w:r>
      <w:rPr>
        <w:b/>
        <w:i/>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10:00Z</dcterms:created>
  <dc:creator>desp-panrivas</dc:creator>
  <dc:description/>
  <cp:keywords/>
  <dc:language>en-US</dc:language>
  <cp:lastModifiedBy>desp-panrivas</cp:lastModifiedBy>
  <cp:lastPrinted>2015-06-17T17:19:00Z</cp:lastPrinted>
  <dcterms:modified xsi:type="dcterms:W3CDTF">2015-06-17T20:29:00Z</dcterms:modified>
  <cp:revision>3</cp:revision>
  <dc:subject/>
  <dc:title> El Senado y Cámara de Diputados de la provincia de Buenos Aires sancionan con fuerza de</dc:title>
</cp:coreProperties>
</file>