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xpte D-1793/15-16</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ROYECTO DE RESOLUCION</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La Honorable Cámara de Diputados de la Provincia de Buenos Aires</w:t>
      </w:r>
    </w:p>
    <w:p>
      <w:pPr>
        <w:pStyle w:val="Normal"/>
        <w:jc w:val="center"/>
        <w:rPr>
          <w:rFonts w:ascii="Times New Roman" w:hAnsi="Times New Roman" w:cs="Times New Roman"/>
          <w:sz w:val="32"/>
          <w:szCs w:val="32"/>
        </w:rPr>
      </w:pPr>
      <w:r>
        <w:rPr>
          <w:rFonts w:cs="Times New Roman" w:ascii="Times New Roman" w:hAnsi="Times New Roman"/>
          <w:b/>
          <w:sz w:val="32"/>
          <w:szCs w:val="32"/>
          <w:u w:val="single"/>
        </w:rPr>
        <w:t>RESUELV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clarar de Interés Legislativo la conmemoración del </w:t>
      </w:r>
      <w:r>
        <w:rPr>
          <w:rFonts w:cs="Times New Roman" w:ascii="Times New Roman" w:hAnsi="Times New Roman"/>
          <w:b/>
          <w:sz w:val="28"/>
          <w:szCs w:val="28"/>
        </w:rPr>
        <w:t>50°</w:t>
      </w:r>
      <w:r>
        <w:rPr>
          <w:rFonts w:cs="Times New Roman" w:ascii="Times New Roman" w:hAnsi="Times New Roman"/>
          <w:sz w:val="28"/>
          <w:szCs w:val="28"/>
        </w:rPr>
        <w:t xml:space="preserve"> </w:t>
      </w:r>
      <w:r>
        <w:rPr>
          <w:rFonts w:cs="Times New Roman" w:ascii="Times New Roman" w:hAnsi="Times New Roman"/>
          <w:b/>
          <w:sz w:val="28"/>
          <w:szCs w:val="28"/>
        </w:rPr>
        <w:t>ANIVERSARIO DE LA CREACIÓN DE LA ESCUELA PRIMARIA N°29</w:t>
      </w:r>
      <w:r>
        <w:rPr>
          <w:rFonts w:cs="Times New Roman" w:ascii="Times New Roman" w:hAnsi="Times New Roman"/>
          <w:sz w:val="28"/>
          <w:szCs w:val="28"/>
        </w:rPr>
        <w:t xml:space="preserve">  </w:t>
      </w:r>
      <w:r>
        <w:rPr>
          <w:rFonts w:cs="Times New Roman" w:ascii="Times New Roman" w:hAnsi="Times New Roman"/>
          <w:b/>
          <w:sz w:val="28"/>
          <w:szCs w:val="28"/>
        </w:rPr>
        <w:t>“ENRIQUE HERRERO DUCLOUX”,</w:t>
      </w:r>
      <w:r>
        <w:rPr>
          <w:rFonts w:cs="Times New Roman" w:ascii="Times New Roman" w:hAnsi="Times New Roman"/>
          <w:sz w:val="28"/>
          <w:szCs w:val="28"/>
        </w:rPr>
        <w:t xml:space="preserve"> del partido de Berazategui, a celebrarse en el mes de jul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UNDAMENTO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origen de la Escuela Primaria N° 29 de Berazategui se remonta al año 1965. El lugar se llamaba Barrio TULSA, debido al nombre de la inmobiliaria que vendía los terrenos. Pasado el tiempo, el barrio toma el nombre actual de General Güemes. Había muy poca gente, los vecinos pioneros eran las familias Flores, Sosa, Pérez, Candía, Ríos y Vázquez. Las casas eran muy humildes y los terrenos no estaban divididos todavía, era zona de quintas donde se plantaban tomates, cebollas, choclos, lechuga, acelga y otras verduras. Los vecinos eran pocos y se conocían todo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dos cuadras de la escuela, actualmente la Avenida de los Autonomistas, corría el arroyo Giménez.  Cuando había grandes lluvias se inundaba toda la zona, a causa del desborde del arroyo, los maestros debían atravesar un pequeño puente de madera para llegar. Las calles eran de tierra y no había veredas ni agua corriente, entonces la Municipalidad venía con un camión, una vez por semana a traer agua para los vecinos.  Donde hoy está la fábrica MTM, allí había una bomba de agua de pozo. Los chicos podían jugar en los potreros a la pelota e ir a pescar pequeñas mojarritas en el arroyo Giménez, porque antes el agua que corría allí era limpia. Cuando se empezó a poblar y vinieron las fábricas éstas comenzaron a tirar sus desechos en el arroyo: primero fueron los frigoríferos, luego las fábricas de pintura y más tarde las de papel y cartón. Aunque esto dio trabajo a mucha gente, fue contaminando las agua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la zona, los niños sólo contaban con la Escuela Primaria N° 4 ubicada en el Cruce Varela, a la que se hacía muy difícil llegar por la distancia y además porque las calles eran de tierra. Así fue que en el año 1965, y gracias al esfuerzo de los padres se abrió una escuela provisori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n sus inicios la institución funcionó en unos viejos tranvías abandonados, estaba ubicada en la calle 109 y 5.  Durante el invierno los alumnos sufrían el frío y la incomodidad del espacio. Un alumno tomó la decisión de escribirle al </w:t>
      </w:r>
    </w:p>
    <w:p>
      <w:pPr>
        <w:pStyle w:val="Normal"/>
        <w:jc w:val="both"/>
        <w:rPr>
          <w:rFonts w:ascii="Times New Roman" w:hAnsi="Times New Roman" w:cs="Times New Roman"/>
          <w:sz w:val="28"/>
          <w:szCs w:val="28"/>
        </w:rPr>
      </w:pPr>
      <w:r>
        <w:rPr>
          <w:rFonts w:cs="Times New Roman" w:ascii="Times New Roman" w:hAnsi="Times New Roman"/>
          <w:sz w:val="28"/>
          <w:szCs w:val="28"/>
        </w:rPr>
        <w:t>Presidente de la Nación, quien escucho su solicitud y otorgó los terrenos y la construcción en el domicilio actua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escuela había sido construida en dos plantas con cinco aulas en planta baja y cinco en el primer piso. Su forma rectangular daba al patio de tierra, abierto a la comunidad, los papás podían ver a sus hijos en los recreos y en el habitaban los gansos y patos de la vecindad. Una de las primeras maestras junto a sus alumnos fue quién plantó el árbol de eucalipt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población creció, no alcanzaban las aulas para tantos chicos, entonces se armaron aulas en los pasillos y se funcionaba en tres turnos de tres horas, con una matrícula de 1200 alumno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tualmente el barrio ha crecido, sus calles están asfaltadas, la comunidad cuenta con los servicios de luz gas y cloacas, las casas  son de material, antes eran de chapa y mader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escuela también creció, actualmente  tiene comedor, biblioteca, gabinete, laboratorio y sala de video. El patio ahora es de baldosas y un paredón  circundándol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do que hay otras instituciones educativas en los alrededores, creadas para aliviar  la demanda de esta escuela la matrícula en la actualidad es de 220 alumnos, siendo el edificio compartido con la ES 28 y el CEA 718.</w:t>
      </w:r>
    </w:p>
    <w:p>
      <w:pPr>
        <w:pStyle w:val="Normal"/>
        <w:jc w:val="both"/>
        <w:rPr>
          <w:rFonts w:ascii="Times New Roman" w:hAnsi="Times New Roman" w:cs="Times New Roman"/>
          <w:sz w:val="28"/>
          <w:szCs w:val="28"/>
        </w:rPr>
      </w:pPr>
      <w:r>
        <w:rPr>
          <w:rFonts w:cs="Times New Roman" w:ascii="Times New Roman" w:hAnsi="Times New Roman"/>
          <w:sz w:val="28"/>
          <w:szCs w:val="28"/>
        </w:rPr>
        <w:t>Por lo expuesto, solicito a los Señores Legisladores que acompañen con la aprobación esta iniciativa.</w:t>
      </w:r>
    </w:p>
    <w:p>
      <w:pPr>
        <w:pStyle w:val="Normal"/>
        <w:spacing w:before="0" w:after="200"/>
        <w:jc w:val="both"/>
        <w:rPr>
          <w:rFonts w:ascii="Times New Roman" w:hAnsi="Times New Roman" w:cs="Times New Roman"/>
          <w:sz w:val="28"/>
          <w:szCs w:val="28"/>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21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583</Words>
  <Characters>3209</Characters>
  <CharactersWithSpaces>37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47:00Z</dcterms:created>
  <dc:creator>spais</dc:creator>
  <dc:description/>
  <dc:language>en-US</dc:language>
  <cp:lastModifiedBy>spais</cp:lastModifiedBy>
  <cp:lastPrinted>2015-06-24T15:55:00Z</cp:lastPrinted>
  <dcterms:modified xsi:type="dcterms:W3CDTF">2015-06-24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