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sz w:val="28"/>
          <w:szCs w:val="28"/>
          <w:lang w:val="es-AR"/>
        </w:rPr>
        <w:t xml:space="preserve">Que vería con agrado que el Poder Ejecutivo declare de Interés Provincial </w:t>
      </w:r>
      <w:r>
        <w:rPr>
          <w:sz w:val="28"/>
          <w:szCs w:val="28"/>
        </w:rPr>
        <w:t xml:space="preserve">el libro </w:t>
      </w:r>
      <w:r>
        <w:rPr>
          <w:b/>
          <w:sz w:val="28"/>
          <w:szCs w:val="28"/>
        </w:rPr>
        <w:t>“Democracia y sociedad en la Argentina contemporánea”</w:t>
      </w:r>
      <w:r>
        <w:rPr>
          <w:sz w:val="28"/>
          <w:szCs w:val="28"/>
        </w:rPr>
        <w:t xml:space="preserve"> (Reflexiones sobre tres décadas) compilado por Mario. E. Lozano y Jorge Flores.</w:t>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Web"/>
        <w:spacing w:before="0" w:after="324"/>
        <w:jc w:val="both"/>
        <w:textAlignment w:val="baseline"/>
        <w:rPr/>
      </w:pPr>
      <w:r>
        <w:rPr/>
        <w:t xml:space="preserve"> </w:t>
      </w:r>
      <w:r>
        <w:rPr>
          <w:b/>
        </w:rPr>
        <w:t>“</w:t>
      </w:r>
      <w:r>
        <w:rPr>
          <w:b/>
        </w:rPr>
        <w:t>Democracia y sociedad en la Argentina contemporánea”</w:t>
      </w:r>
      <w:r>
        <w:rPr/>
        <w:t xml:space="preserve"> (Reflexiones sobre tres décadas) invita a festejar con el conjunto de la sociedad, desde las formidables muestras públicas que reafirman en las calles y en las plazas de este país un tiempo de restitución de garantías y de ampliación de derechos, que posibilitó, entre otras cosas, 25 años de universidad pública en Quilmes.</w:t>
      </w:r>
    </w:p>
    <w:p>
      <w:pPr>
        <w:pStyle w:val="Normal"/>
        <w:spacing w:lineRule="auto" w:line="360"/>
        <w:jc w:val="both"/>
        <w:rPr/>
      </w:pPr>
      <w:r>
        <w:rPr/>
        <w:t>El libro editado por la editorial de la Universidad Nacional de Quilmes, analiza los treinta años de continuidad democrática en la Argentina y veinticinco de la fundación de la Universidad Nacional de Quilmes, dando cuenta, desde perspectivas científicas y académicas disímiles, de un extenso y muchas veces dilemático período histórico marcado por la intensidad de aciertos y errores que, valorados con honestidad y generosidad política, lo mismo que con rigor intelectual, permitirán aportar al pensamiento crítico, alentando el debate, construyendo ideas y, por qué no, anticipando las soluciones a los problemas que plantea el provenir.  Está organiza en tres secciones: “Conocimiento científico y educación”, “Política, comunicación y derechos humanos” y “Cambios en la estructura económica”. En cada una de ellas, los diversos artículos guardan un eje temático de problematización, pero en definitiva tratan de reflexionar sobre espacios de la realidad desde posturas plurales e interdisciplinarias, vinculando los procesos sociales, las relaciones de poder y los contextos históricos en los que sus prácticas tienen lugar.</w:t>
      </w:r>
    </w:p>
    <w:p>
      <w:pPr>
        <w:pStyle w:val="Normal"/>
        <w:spacing w:lineRule="auto" w:line="360"/>
        <w:jc w:val="both"/>
        <w:rPr/>
      </w:pPr>
      <w:r>
        <w:rPr/>
        <w:t>El material refleja que, además de generar conocimientos, debemos contribuir a la apropiación social del saber, al ejercicio responsable de la autonomía universitaria y a consolidar una ciudadanía democrática en un país justo.</w:t>
      </w:r>
    </w:p>
    <w:p>
      <w:pPr>
        <w:pStyle w:val="Normal"/>
        <w:spacing w:lineRule="auto" w:line="360"/>
        <w:jc w:val="both"/>
        <w:rPr/>
      </w:pPr>
      <w:r>
        <w:rPr/>
        <w:t>Escriben en el libro: Mario. E. Alonzo,  Jorge Flores, Alfredo Alfonso, Néstor Daniel González, Carlos Altamirano, Daniel Badenes, Gustavo Eduardo Lugones, Rodolfo Brardinelli, Graciela Mateo, Nancy Calvo, Alejandra Pía Nicolosi, Daniel Cravacuore, Rodolfo Pastore, Luisa Ripa, Noemí. M. Girbal –Blacha, Alejandra Rodríguez, Diego Golombek, Washington Uranga, Daniel Gómez, Alejandro Villar.</w:t>
      </w:r>
    </w:p>
    <w:p>
      <w:pPr>
        <w:pStyle w:val="Normal"/>
        <w:spacing w:lineRule="auto" w:line="360"/>
        <w:jc w:val="both"/>
        <w:rPr/>
      </w:pPr>
      <w:r>
        <w:rPr/>
      </w:r>
    </w:p>
    <w:p>
      <w:pPr>
        <w:pStyle w:val="Normal"/>
        <w:spacing w:lineRule="auto" w:line="480"/>
        <w:jc w:val="both"/>
        <w:rPr>
          <w:sz w:val="28"/>
          <w:szCs w:val="28"/>
          <w:lang w:val="es-AR"/>
        </w:rPr>
      </w:pPr>
      <w:r>
        <w:rPr>
          <w:sz w:val="28"/>
          <w:szCs w:val="28"/>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jc w:val="center"/>
      <w:rPr>
        <w:b/>
        <w:b/>
        <w:u w:val="single"/>
      </w:rPr>
    </w:pP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jc w:val="center"/>
      <w:rPr>
        <w:b/>
        <w:b/>
        <w:u w:val="single"/>
      </w:rPr>
    </w:pPr>
    <w:r>
      <w:rPr>
        <w:sz w:val="40"/>
        <w:szCs w:val="4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9:00Z</dcterms:created>
  <dc:creator>desp-srodek</dc:creator>
  <dc:description/>
  <cp:keywords/>
  <dc:language>en-US</dc:language>
  <cp:lastModifiedBy>Despacho Evangelina Ramirez</cp:lastModifiedBy>
  <cp:lastPrinted>2015-04-07T17:16:00Z</cp:lastPrinted>
  <dcterms:modified xsi:type="dcterms:W3CDTF">2015-06-30T15:39:00Z</dcterms:modified>
  <cp:revision>2</cp:revision>
  <dc:subject/>
  <dc:title>PROYECTO DE RESOLUCIÓN</dc:title>
</cp:coreProperties>
</file>