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royecto de Declaració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 Honorable Cámara de Diputados de la Provincia de Buenos Aire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ECLARA</w:t>
      </w:r>
    </w:p>
    <w:p>
      <w:pPr>
        <w:pStyle w:val="Normal"/>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citar al Poder Ejecutivo a que de pleno cumplimiento a la Ley Provincial N°14.438, la cual establece que todos los edificios públicos deben exhibir la bandera nacional y la bandera provi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ismo sentido, solicitar al Poder Ejecutivo a que se prevea en el Presupuesto General de Gastos y Cálculo de Recursos del ejercicio 2016 de una partida especial con afectación específica a la adquisición de banderas y banderas de ceremonias para dotar con las mismas a todas las escuelas públ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l Decreto N° 10.302/1944 establece los patrones de los símbolos nacionales: bandera, banda presidencial, escudo argentino e himno nacional.</w:t>
      </w:r>
    </w:p>
    <w:p>
      <w:pPr>
        <w:pStyle w:val="Normal"/>
        <w:spacing w:lineRule="auto" w:line="360" w:before="0" w:after="0"/>
        <w:ind w:firstLine="426"/>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su vez, la Ley Provincial N° 14.438 establece en su art. 5° que todos los edificios públicos provinciales deben exhibir la bandera nacional y la bandera provinci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nsiderando que el escudo, la bandera y el himno son símbolo de la soberanía de la Nación y de la historia, y que tiene caracteres establecidos por las primeras asambleas constituyentes y fueron consagrados por los próceres en la emancipación nacional.</w:t>
      </w:r>
    </w:p>
    <w:p>
      <w:pPr>
        <w:pStyle w:val="Normal"/>
        <w:spacing w:lineRule="auto" w:line="360" w:before="0" w:after="0"/>
        <w:ind w:firstLine="426"/>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br/>
        <w:t xml:space="preserve">       Que tales emblemas deben estar en condiciones y que cada institución educativa, pública o privada, deberán poseerlas en sus lugares de enseñanz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ebemos tener siempre presente que estos emblemas son sagrados porque nos identifica como Pueblo y como Nación independient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Hace un tiempo largo que se ve los faltantes de banderas en las  escuelas bonaerenses de la entrada principal del edificio, tanto de la bandera nacional como de la bandera bonaerense, igual situación se repite  en algunas instituciones públicas (bancos, hospitales, comisarias, etc.) cuyas banderas o faltan o están en un estado de evidente descuido y deterioro, condición que no se condice con el espíritu solemne que debe inspirarnos estos emblemas patrio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os urge hacer una mirada profunda y reflexionar que mientras en nuestras instituciones públicas faltan banderas, vivimos en  tiempos donde prevalece el efecto globalizador (cultura anglo americana) que monopoliza con su hegemonía cultural permeando y destruyendo el concepto de tradición nacional en las nuevas generaciones de argentino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mpezamos entonces, desde  este lugar que nos toca, a realizar acciones concretas tendientes a reeducar y a fortalecer la concientización de  ser ARGENTINOS, que no nos acordemos de sentirnos patriotas cada cuatro años por un partido de fútbo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educación nos atañe a todos porque decide el auge o la decadencia  de un país. Tal vez no sea una panacea para todo, pero si un baluart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ifícil es enseñar y aprender los conceptos de Pueblo, Patria, Nación y República, cuando el emblema que los representa o falta o esta hechos jirones. O cuando una misma bandera de ceremonias debe ser prestada entre los establecimientos circulando de una institución a la otra.  Esta situación, que nos es reiteradamente manifestada por docentes de las escuelas públicas bonaerenses,  es lo que nos motiva a solicitar al Poder Ejecutivo a que incorpore en el cálculo y programación del Presupuesto Provincia del año 2016 una partida especial destinada a equipar a  todas las instituciones educativas de la provincia, de todos los niveles, de banderas para sus patios y frentes, y de banderas de ceremonias, una por cada institució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Legisladores a que acompañen con su voto positivo el presente Proyecto de Declaración.</w:t>
      </w:r>
    </w:p>
    <w:sectPr>
      <w:headerReference w:type="default" r:id="rId2"/>
      <w:type w:val="nextPage"/>
      <w:pgSz w:w="12240" w:h="20160"/>
      <w:pgMar w:left="1701" w:right="1701" w:gutter="0" w:header="426"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359410" cy="66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spacing w:lineRule="auto" w:line="240" w:before="0" w:after="0"/>
      <w:jc w:val="center"/>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spacing w:lineRule="auto" w:line="240" w:before="0" w:after="0"/>
      <w:jc w:val="center"/>
      <w:rPr>
        <w:rFonts w:ascii="Kunstler Script" w:hAnsi="Kunstler Script"/>
        <w:color w:val="000000"/>
        <w:sz w:val="32"/>
        <w:szCs w:val="32"/>
      </w:rPr>
    </w:pPr>
    <w:r>
      <w:rPr>
        <w:rFonts w:ascii="Kunstler Script" w:hAnsi="Kunstler Script"/>
        <w:color w:val="000000"/>
        <w:sz w:val="32"/>
        <w:szCs w:val="32"/>
      </w:rPr>
      <w:t>Provincia de Buenos Aires</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1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5614e"/>
    <w:rPr/>
  </w:style>
  <w:style w:type="character" w:styleId="PiedepginaCar" w:customStyle="1">
    <w:name w:val="Pie de página Car"/>
    <w:basedOn w:val="DefaultParagraphFont"/>
    <w:link w:val="Footer"/>
    <w:uiPriority w:val="99"/>
    <w:qFormat/>
    <w:rsid w:val="0035614e"/>
    <w:rPr/>
  </w:style>
  <w:style w:type="character" w:styleId="TextodegloboCar" w:customStyle="1">
    <w:name w:val="Texto de globo Car"/>
    <w:basedOn w:val="DefaultParagraphFont"/>
    <w:link w:val="BalloonText"/>
    <w:uiPriority w:val="99"/>
    <w:semiHidden/>
    <w:qFormat/>
    <w:rsid w:val="003561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614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5614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561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CE53D-1A14-4898-812F-776A3F3F9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3</Words>
  <Characters>2991</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25:00Z</dcterms:created>
  <dc:creator>gabriel casas</dc:creator>
  <dc:description/>
  <dc:language>en-US</dc:language>
  <cp:lastModifiedBy>Diputado Ricardo Nicolas Vago</cp:lastModifiedBy>
  <dcterms:modified xsi:type="dcterms:W3CDTF">2015-06-2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