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799" w:hanging="0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Heading1"/>
        <w:ind w:left="-7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ámara de Diputados</w:t>
      </w:r>
    </w:p>
    <w:p>
      <w:pPr>
        <w:pStyle w:val="Normal"/>
        <w:ind w:lef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xp.D-2002/15-16</w:t>
      </w:r>
    </w:p>
    <w:p>
      <w:pPr>
        <w:pStyle w:val="Default"/>
        <w:spacing w:lineRule="auto" w:line="360" w:before="120" w:after="0"/>
        <w:ind w:left="-799" w:right="162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YECTO DE DECLARACION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,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:</w:t>
      </w:r>
    </w:p>
    <w:p>
      <w:pPr>
        <w:pStyle w:val="Normal"/>
        <w:spacing w:lineRule="auto" w:line="360"/>
        <w:ind w:left="-799" w:firstLine="79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 vería con agrado que el Poder Ejecutivo declare de Interés Provincial, el Proyecto Educativo  y Cultural </w:t>
      </w:r>
      <w:r>
        <w:rPr>
          <w:rFonts w:cs="Arial" w:ascii="Arial" w:hAnsi="Arial"/>
          <w:b/>
          <w:i/>
        </w:rPr>
        <w:t>“Inspirándonos en Salamone”</w:t>
      </w:r>
      <w:r>
        <w:rPr>
          <w:rFonts w:cs="Arial" w:ascii="Arial" w:hAnsi="Arial"/>
        </w:rPr>
        <w:t>, dirigido y coordinado por la Sra.Artista Plástica y Profesora Superior en Artes Visuales, Prof. Laura Sendra, como muestra itinerante por diferentes distritos de la Provincia de Buenos Aires.</w:t>
      </w:r>
    </w:p>
    <w:p>
      <w:pPr>
        <w:pStyle w:val="Normal"/>
        <w:spacing w:lineRule="auto" w:line="360"/>
        <w:ind w:left="-7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enter" w:pos="-600" w:leader="none"/>
          <w:tab w:val="right" w:pos="8504" w:leader="none"/>
        </w:tabs>
        <w:ind w:left="-799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252"/>
          <w:tab w:val="center" w:pos="-600" w:leader="none"/>
          <w:tab w:val="right" w:pos="8504" w:leader="none"/>
        </w:tabs>
        <w:ind w:left="-79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enter" w:pos="-600" w:leader="none"/>
          <w:tab w:val="right" w:pos="8504" w:leader="none"/>
        </w:tabs>
        <w:ind w:left="-79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enter" w:pos="-600" w:leader="none"/>
          <w:tab w:val="right" w:pos="8504" w:leader="none"/>
        </w:tabs>
        <w:ind w:left="-79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4292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ind w:left="-7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Provincia de Buenos Aires</w:t>
      </w:r>
    </w:p>
    <w:p>
      <w:pPr>
        <w:pStyle w:val="Heading1"/>
        <w:ind w:left="-7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norable Cámara de Diputados</w:t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F U N D A M E N T O S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El presente proyecto tiene por objeto declarar de interés  Educativo  y cultural  el proyecto “Inspirándonos en Salamone”, desarrollado por la Artista Plástica y profesora en Artes Visuales Laura Sendra, el cual contempla cinco líneas de acción simultáneas a sab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cs="Arial" w:ascii="Arial" w:hAnsi="Arial"/>
          <w:bCs/>
        </w:rPr>
        <w:t>La exhibición de pinturas inspiradas en Salam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alización de talleres infantiles de  análisis y producción de imáge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arrollo de disertaciones, charlas y conferencias que analizan la  producción cultural y artística desde una perspectiva situ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concreción de realizaciones artísticas colectivas en las comunidades involucradas .Ej:. Mur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/>
      </w:pPr>
      <w:r>
        <w:rPr>
          <w:rFonts w:cs="Arial" w:ascii="Arial" w:hAnsi="Arial"/>
          <w:bCs/>
        </w:rPr>
        <w:t>La capacitación docente .En relación a ésta, se está trabajando en la  edición de un libro, con material técnico/práctico destinado a maestros de inicial y primaria. El mismo se encuentra terminado y en proceso de gestión de fondos para su impresión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Las actividades se  vienen desarrollando en diferentes localidades de la provincia de Buenos Aires como Bahía Blanca, Saldungaray, Tornquist, Laprida, Coronel Pringles, y Carhué. Próximamente  trabajarán en las localidades de Guamini y Azul. Se trabaja en forma coordinada con el área de cultura de cada localidad receptora y con la expectativa de continuar visitando todas las ciudades donde existe patrimonio arquitectónico de Salamone, patrimonio que bajo el decreto nacional 1138/2014, fue declarado  ”</w:t>
      </w:r>
      <w:r>
        <w:rPr>
          <w:rFonts w:cs="Arial" w:ascii="Arial" w:hAnsi="Arial"/>
          <w:b/>
          <w:bCs/>
        </w:rPr>
        <w:t>Bienes de Interés Histórico-Artístico Nacional”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-7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s valores y contenidos de ésta muestra son amplios y tienden a estimular la sensibilización hacia el entorno, el arte y el conocimiento de los bienes culturales de grandes sectores de la población. Las actividades son gratuitas, abiertas a todo público, y no persiguen fin de lucro. Contribuyendo así a acortar las brechas de accesibilidad al conocimiento ofreciendo oportunidades no formales de aprendizaje.</w:t>
      </w:r>
    </w:p>
    <w:p>
      <w:pPr>
        <w:pStyle w:val="Default"/>
        <w:spacing w:lineRule="auto" w:line="360" w:before="120" w:after="0"/>
        <w:ind w:left="-799" w:right="162" w:firstLine="799"/>
        <w:jc w:val="both"/>
        <w:rPr/>
      </w:pPr>
      <w:r>
        <w:rPr>
          <w:rFonts w:cs="Arial" w:ascii="Arial" w:hAnsi="Arial"/>
          <w:bCs/>
        </w:rPr>
        <w:t>Conforme  los fundamentos expuestos, solicito a los señores legisladores,  me acompañen en la aprobación del presente proyecto.-</w:t>
      </w:r>
    </w:p>
    <w:p>
      <w:pPr>
        <w:pStyle w:val="Default"/>
        <w:spacing w:lineRule="auto" w:line="360"/>
        <w:ind w:left="-799" w:right="16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 w:before="120" w:after="0"/>
        <w:ind w:left="-799" w:right="16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-540" w:firstLine="54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43:00Z</dcterms:created>
  <dc:creator>-</dc:creator>
  <dc:description/>
  <cp:keywords/>
  <dc:language>en-US</dc:language>
  <cp:lastModifiedBy>despacho</cp:lastModifiedBy>
  <cp:lastPrinted>2015-07-10T13:07:00Z</cp:lastPrinted>
  <dcterms:modified xsi:type="dcterms:W3CDTF">2015-07-16T19:45:00Z</dcterms:modified>
  <cp:revision>13</cp:revision>
  <dc:subject/>
  <dc:title> </dc:title>
</cp:coreProperties>
</file>