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799" w:hanging="0"/>
        <w:rPr>
          <w:rFonts w:ascii="Arial" w:hAnsi="Arial" w:cs="Arial"/>
        </w:rPr>
      </w:pPr>
      <w:r>
        <w:rPr>
          <w:rFonts w:cs="Arial" w:ascii="Arial" w:hAnsi="Arial"/>
        </w:rPr>
        <w:t>Provincia de Buenos Aires</w:t>
      </w:r>
    </w:p>
    <w:p>
      <w:pPr>
        <w:pStyle w:val="Heading1"/>
        <w:ind w:left="-7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able Cámara de Diputados</w:t>
      </w:r>
    </w:p>
    <w:p>
      <w:pPr>
        <w:pStyle w:val="Normal"/>
        <w:ind w:left="-7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spacing w:lineRule="auto" w:line="360" w:before="120" w:after="0"/>
        <w:ind w:left="-799" w:right="16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.D-2003/15-16</w:t>
      </w:r>
    </w:p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ROYECTO DE RESOLUCIÓN</w:t>
      </w:r>
    </w:p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,</w:t>
      </w:r>
    </w:p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-799" w:right="162" w:hanging="0"/>
        <w:jc w:val="center"/>
        <w:rPr/>
      </w:pPr>
      <w:r>
        <w:rPr>
          <w:rFonts w:cs="Arial" w:ascii="Arial" w:hAnsi="Arial"/>
          <w:b/>
        </w:rPr>
        <w:t>R E S U E L V E:</w:t>
      </w:r>
    </w:p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99" w:firstLine="79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clarar de Interés Legislativo, el Proyecto Educativo  y Cultural </w:t>
      </w:r>
      <w:r>
        <w:rPr>
          <w:rFonts w:cs="Arial" w:ascii="Arial" w:hAnsi="Arial"/>
          <w:b/>
          <w:i/>
        </w:rPr>
        <w:t>“Inspirándonos en Salamone”</w:t>
      </w:r>
      <w:r>
        <w:rPr>
          <w:rFonts w:cs="Arial" w:ascii="Arial" w:hAnsi="Arial"/>
        </w:rPr>
        <w:t>, dirigido y coordinado por la Sra. Artista Plástica y Profesora Superior en Artes Visuales, Prof. Laura Sendra, como muestra itinerante por diferentes distritos de la Provincia de Buenos Aires.</w:t>
      </w:r>
    </w:p>
    <w:p>
      <w:pPr>
        <w:pStyle w:val="Normal"/>
        <w:spacing w:lineRule="auto" w:line="360"/>
        <w:ind w:left="-7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enter" w:pos="-600" w:leader="none"/>
          <w:tab w:val="right" w:pos="8504" w:leader="none"/>
        </w:tabs>
        <w:ind w:left="-79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292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Provincia de Buenos Aires</w:t>
      </w:r>
    </w:p>
    <w:p>
      <w:pPr>
        <w:pStyle w:val="Heading1"/>
        <w:ind w:left="-7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able Cámara de Diputados</w:t>
      </w:r>
    </w:p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F U N D A M E N T O 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799" w:hanging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 El presente proyecto tiene por objeto declarar de interés  Educativo  y cultural  el proyecto “Inspirándonos en Salamone”, desarrollado por la Artista Plástica y profesora en Artes Visuales Laura Sendra, el cual contempla cinco líneas de acción simultáneas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799" w:hanging="0"/>
        <w:jc w:val="both"/>
        <w:rPr/>
      </w:pPr>
      <w:r>
        <w:rPr>
          <w:rFonts w:cs="Arial" w:ascii="Arial" w:hAnsi="Arial"/>
          <w:bCs/>
        </w:rPr>
        <w:t>La exhibición de pinturas inspiradas en Salam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7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ealización de talleres infantiles de  análisis y producción de imáge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7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esarrollo de disertaciones, charlas y conferencias que analizan la  producción cultural y artística desde una perspectiva situ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7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ncreción de realizaciones artísticas colectivas en las comunidades involucradas .Ej:. Mur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7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apacitación docente .En relación a ésta, se está trabajando en la  edición de un libro, con material técnico/práctico destinado a maestros de inicial y primaria. El mismo se encuentra terminado y en proceso de gestión de fondos para su impresión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799" w:hanging="0"/>
        <w:jc w:val="both"/>
        <w:rPr/>
      </w:pPr>
      <w:r>
        <w:rPr>
          <w:rFonts w:cs="Arial" w:ascii="Arial" w:hAnsi="Arial"/>
          <w:bCs/>
        </w:rPr>
        <w:tab/>
        <w:t>Las actividades se  vienen desarrollando en diferentes localidades de la provincia de Buenos Aires como Bahía Blanca, Saldungaray, Tornquist, Laprida, Coronel Pringles, y Carhué. Próximamente  trabajarán en las localidades de Guamini y Azul. Se trabaja en forma coordinada con el área de cultura de cada localidad receptora y con la expectativa de continuar visitando todas las ciudades donde existe patrimonio arquitectónico de Salamone, patrimonio que bajo el decreto nacional 1138/2014, fue declarado  ”</w:t>
      </w:r>
      <w:r>
        <w:rPr>
          <w:rFonts w:cs="Arial" w:ascii="Arial" w:hAnsi="Arial"/>
          <w:b/>
          <w:bCs/>
        </w:rPr>
        <w:t>Bienes de Interés Histórico-Artístico Nacional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7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s valores y contenidos de ésta muestra son amplios y tienden a estimular la sensibilización hacia el entorno, el arte y el conocimiento de los bienes culturales de grandes sectores de la población. Las actividades son gratuitas, abiertas a todo público, y no persiguen fin de lucro. Contribuyendo así a acortar las brechas de accesibilidad al conocimiento ofreciendo oportunidades no formales de aprendizaje.</w:t>
      </w:r>
    </w:p>
    <w:p>
      <w:pPr>
        <w:pStyle w:val="Default"/>
        <w:spacing w:lineRule="auto" w:line="360" w:before="120" w:after="0"/>
        <w:ind w:left="-799" w:right="162"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 los fundamentos expuestos, solicito a los señores legisladores,  me acompañen en la aprobación del presente proyecto.-</w:t>
      </w:r>
    </w:p>
    <w:sectPr>
      <w:type w:val="nextPage"/>
      <w:pgSz w:w="11906" w:h="16838"/>
      <w:pgMar w:left="226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-540" w:firstLine="540"/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9:00Z</dcterms:created>
  <dc:creator>despacho</dc:creator>
  <dc:description/>
  <cp:keywords/>
  <dc:language>en-US</dc:language>
  <cp:lastModifiedBy>despacho</cp:lastModifiedBy>
  <dcterms:modified xsi:type="dcterms:W3CDTF">2015-07-16T19:43:00Z</dcterms:modified>
  <cp:revision>4</cp:revision>
  <dc:subject/>
  <dc:title> </dc:title>
</cp:coreProperties>
</file>