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 DE  DECLARAC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Que vería con agrado que el Poder Ejecutivo declare de Interés Provincial el </w:t>
      </w:r>
      <w:r>
        <w:rPr>
          <w:rFonts w:cs="Arial" w:ascii="Arial" w:hAnsi="Arial"/>
          <w:b/>
          <w:sz w:val="28"/>
          <w:szCs w:val="28"/>
        </w:rPr>
        <w:t>124º Aniversario de la creación del Partido de General Belgrano q</w:t>
      </w:r>
      <w:r>
        <w:rPr>
          <w:rFonts w:cs="Arial" w:ascii="Arial" w:hAnsi="Arial"/>
          <w:sz w:val="28"/>
          <w:szCs w:val="28"/>
        </w:rPr>
        <w:t>ue se celebra  el día 1° de Agos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AMEN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Las tierras que hoy conforman el  partido de General Belgrano a orillas del Río Salado, fueron ocupadas por las poblaciones de pueblos Pampas con poca intervención de los conquistadores español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Recién en la década de 1860 se produce la venta de campos en la zona y comienza la cría más organizada de vacunos, aunque el auge a la zona lo produce la construcción del ferrocarril Sud desde Buenos Aires, que llega a estas tierras, con la construcción del primer puente sobre el rio Salado incluido y el 19 de mayo de 1871 se inaugura la estación con el nombre de la Salad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nmediatamente, entre los trabajadores del ferrocarril y los estancieros  de la zona comienza a formarse un pueblerio que dependía del Partido de las Flores, con las dificultades que significaba trasladarse hasta allí en aquella época, por lo que comienzan a realizarse los reclamos para generar un nuevo Partido.</w:t>
      </w:r>
    </w:p>
    <w:p>
      <w:pPr>
        <w:pStyle w:val="Normal"/>
        <w:spacing w:lineRule="auto" w:line="276"/>
        <w:jc w:val="both"/>
        <w:rPr>
          <w:rStyle w:val="Appleconvertedspace"/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Arial" w:ascii="Arial" w:hAnsi="Arial"/>
          <w:color w:val="252525"/>
          <w:shd w:fill="FFFFFF" w:val="clear"/>
        </w:rPr>
        <w:t>Por orden del gobierno provincial e</w:t>
      </w:r>
      <w:r>
        <w:rPr>
          <w:rFonts w:cs="Arial" w:ascii="Arial" w:hAnsi="Arial"/>
          <w:color w:val="252525"/>
          <w:shd w:fill="FFFFFF" w:val="clear"/>
        </w:rPr>
        <w:t>l 21 de septiembre de 1883, el agrimensor Mariano Iparraguirre, con la intención de convertir ese pueblerio en una ciudad ordenada, establece las dos leguas cuadradas inmediatas a la estación Salado con mayor calidad para establecer un pueblo. Ubicadas las mismas, indica los terrenos a expropiar y levanta el "Proyecto de Traza" para dicho pueblo. A la vez, una comisión de vecinos les solicitaba reiteradas veces la creación de un Partido para esta población, que ya contaba con grandes comercios de ramos generales, artesanos y grandes establecimientos ganaderos. Quedaba demostrado que el potencial económico que esta comunidad manejaba, les hacía aspirar a ser un partid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color w:val="252525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52525"/>
          <w:shd w:fill="FFFFFF" w:val="clear"/>
        </w:rPr>
        <w:t>Finalmente el 1° de Agosto de 1891 se crea el Partido de General Belgrano, siendo el Sr. José Ferré el primer intendent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color w:val="252525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52525"/>
          <w:shd w:fill="FFFFFF" w:val="clear"/>
        </w:rPr>
        <w:t>Desde un primer las sociedades españolas e italianas mostraron su pujanza y acompañaron desde importantes grupos inmigrantes su crecimiento, colaborando en la creación de las primeras escuelas y la primer iglesia que fue habilitada en 1885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color w:val="252525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52525"/>
          <w:shd w:fill="FFFFFF" w:val="clear"/>
        </w:rPr>
        <w:t>La ciudad y el Partido no han dejado de crecer desde entonces, tanto que ya viven  20.000 habitantes dedicados a las actividades comerciales, agricolaganaderas y a las de un creciente turismo que disfruta de las bellezas del río y de las recién descubiertas aguas termal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color w:val="252525"/>
          <w:shd w:fill="FFFFFF" w:val="clear"/>
        </w:rPr>
        <w:t>Todo futuro entonces, para un Partido con tan gran pasad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color w:val="252525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color w:val="252525"/>
          <w:shd w:fill="FFFFFF" w:val="clear"/>
        </w:rPr>
        <w:t>Por estas consideraciones solicitamos a los Sres. Legisladores la aprobación del presente proyect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color w:val="252525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20160"/>
      <w:pgMar w:left="1418" w:right="1418" w:gutter="0" w:header="0" w:top="4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32:00Z</dcterms:created>
  <dc:creator>SIMM</dc:creator>
  <dc:description/>
  <cp:keywords/>
  <dc:language>en-US</dc:language>
  <cp:lastModifiedBy>desp-denot</cp:lastModifiedBy>
  <cp:lastPrinted>2015-07-14T14:23:00Z</cp:lastPrinted>
  <dcterms:modified xsi:type="dcterms:W3CDTF">2015-07-14T17:32:00Z</dcterms:modified>
  <cp:revision>2</cp:revision>
  <dc:subject/>
  <dc:title/>
</cp:coreProperties>
</file>