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YECTO DE RESOLUCIÓN</w:t>
      </w:r>
    </w:p>
    <w:p>
      <w:pPr>
        <w:pStyle w:val="Normal"/>
        <w:jc w:val="center"/>
        <w:rPr>
          <w:sz w:val="32"/>
          <w:szCs w:val="32"/>
        </w:rPr>
      </w:pPr>
      <w:r>
        <w:rPr>
          <w:sz w:val="32"/>
          <w:szCs w:val="32"/>
        </w:rPr>
        <w:t>LA HONORABLE CÁMARA DE DIPUTADOS</w:t>
      </w:r>
    </w:p>
    <w:p>
      <w:pPr>
        <w:pStyle w:val="Normal"/>
        <w:jc w:val="center"/>
        <w:rPr>
          <w:sz w:val="32"/>
          <w:szCs w:val="32"/>
        </w:rPr>
      </w:pPr>
      <w:r>
        <w:rPr>
          <w:sz w:val="32"/>
          <w:szCs w:val="32"/>
        </w:rPr>
        <w:t>DE LA PROVINCIA DE BUENOS AIRES</w:t>
      </w:r>
    </w:p>
    <w:p>
      <w:pPr>
        <w:pStyle w:val="Normal"/>
        <w:jc w:val="center"/>
        <w:rPr>
          <w:sz w:val="32"/>
          <w:szCs w:val="32"/>
        </w:rPr>
      </w:pPr>
      <w:r>
        <w:rPr>
          <w:sz w:val="32"/>
          <w:szCs w:val="32"/>
        </w:rPr>
      </w:r>
    </w:p>
    <w:p>
      <w:pPr>
        <w:pStyle w:val="Normal"/>
        <w:jc w:val="center"/>
        <w:rPr>
          <w:sz w:val="32"/>
          <w:szCs w:val="32"/>
        </w:rPr>
      </w:pPr>
      <w:r>
        <w:rPr>
          <w:sz w:val="32"/>
          <w:szCs w:val="32"/>
        </w:rPr>
        <w:t>RESUELVE</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DECLARAR DE INTERÉS LEGISLATIVO “LOS PROGRAMAS, GUÍAS Y PLANIFICACIONES QUE EXISTEN A NIVEL NACIONAL Y PROVINCIAL CON RESPECTO AL AUTOCUIDADO DE LA SALUD DE LOS ADULTOS MAYORES.”</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FUNDAMENTOS</w:t>
      </w:r>
    </w:p>
    <w:p>
      <w:pPr>
        <w:pStyle w:val="Normal"/>
        <w:numPr>
          <w:ilvl w:val="0"/>
          <w:numId w:val="0"/>
        </w:numPr>
        <w:shd w:val="clear" w:color="auto" w:fill="FFFFFF"/>
        <w:spacing w:lineRule="atLeast" w:line="452" w:before="0" w:after="100"/>
        <w:jc w:val="both"/>
        <w:textAlignment w:val="baseline"/>
        <w:outlineLvl w:val="2"/>
        <w:rPr>
          <w:rFonts w:ascii="proxima-nova" w:hAnsi="proxima-nova" w:eastAsia="Times New Roman" w:cs="Times New Roman"/>
          <w:color w:val="474747"/>
          <w:sz w:val="23"/>
          <w:szCs w:val="23"/>
          <w:lang w:eastAsia="es-AR"/>
        </w:rPr>
      </w:pPr>
      <w:r>
        <w:rPr>
          <w:rFonts w:eastAsia="Times New Roman" w:cs="Times New Roman" w:ascii="proxima-nova" w:hAnsi="proxima-nova"/>
          <w:b/>
          <w:bCs/>
          <w:color w:val="0067A6"/>
          <w:sz w:val="42"/>
          <w:szCs w:val="42"/>
          <w:lang w:eastAsia="es-AR"/>
        </w:rPr>
        <w:t>Administración de medicamentos en adultos mayores</w:t>
      </w:r>
      <w:r>
        <w:rPr>
          <w:rFonts w:eastAsia="Times New Roman" w:cs="Times New Roman" w:ascii="proxima-nova" w:hAnsi="proxima-nova"/>
          <w:color w:val="474747"/>
          <w:sz w:val="23"/>
          <w:szCs w:val="23"/>
          <w:lang w:eastAsia="es-AR"/>
        </w:rPr>
        <w:t> </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En los Estados Unidos, ocurren cada año cerca de 1.5 millones de</w:t>
      </w:r>
      <w:r>
        <w:rPr>
          <w:rFonts w:eastAsia="Times New Roman" w:cs="Times New Roman" w:ascii="proxima-nova" w:hAnsi="proxima-nova"/>
          <w:color w:val="474747"/>
          <w:sz w:val="28"/>
          <w:szCs w:val="28"/>
          <w:lang w:eastAsia="es-AR"/>
        </w:rPr>
        <w:t> </w:t>
      </w:r>
      <w:hyperlink r:id="rId2">
        <w:r>
          <w:rPr>
            <w:rFonts w:eastAsia="Times New Roman" w:cs="Times New Roman" w:ascii="proxima-nova" w:hAnsi="proxima-nova"/>
            <w:color w:val="028DDA"/>
            <w:sz w:val="28"/>
            <w:szCs w:val="28"/>
            <w:u w:val="single"/>
            <w:lang w:eastAsia="es-AR"/>
          </w:rPr>
          <w:t>errores en la toma de </w:t>
        </w:r>
      </w:hyperlink>
      <w:hyperlink r:id="rId3">
        <w:r>
          <w:rPr>
            <w:rFonts w:eastAsia="Times New Roman" w:cs="Times New Roman" w:ascii="proxima-nova" w:hAnsi="proxima-nova"/>
            <w:color w:val="028DDA"/>
            <w:sz w:val="28"/>
            <w:szCs w:val="28"/>
            <w:u w:val="single"/>
            <w:lang w:eastAsia="es-AR"/>
          </w:rPr>
          <w:t>medicamentos</w:t>
        </w:r>
      </w:hyperlink>
      <w:r>
        <w:rPr>
          <w:rFonts w:eastAsia="Times New Roman" w:cs="Times New Roman" w:ascii="proxima-nova" w:hAnsi="proxima-nova"/>
          <w:color w:val="474747"/>
          <w:sz w:val="28"/>
          <w:szCs w:val="28"/>
          <w:lang w:eastAsia="es-AR"/>
        </w:rPr>
        <w:t>, miles de las cuales acarrean muertes. En una población en que el 90% de los individuos a partir de los 65 años toman medicinas diarias, y casi la mitad de ellos consumen cinco o más fármacos, no es de sorprender que los adultos mayores presenten la mayor susceptibilidad a complicaciones por exceso de medicinas, interacciones medicamentosas graves e impedimentos</w:t>
      </w:r>
      <w:r>
        <w:rPr>
          <w:rFonts w:eastAsia="Times New Roman" w:cs="Times New Roman" w:ascii="proxima-nova" w:hAnsi="proxima-nova"/>
          <w:color w:val="474747"/>
          <w:sz w:val="28"/>
          <w:szCs w:val="28"/>
          <w:lang w:eastAsia="es-AR"/>
        </w:rPr>
        <w:t> </w:t>
      </w:r>
      <w:hyperlink r:id="rId4">
        <w:r>
          <w:rPr>
            <w:rFonts w:eastAsia="Times New Roman" w:cs="Times New Roman" w:ascii="proxima-nova" w:hAnsi="proxima-nova"/>
            <w:color w:val="028DDA"/>
            <w:sz w:val="28"/>
            <w:szCs w:val="28"/>
            <w:u w:val="single"/>
            <w:lang w:eastAsia="es-AR"/>
          </w:rPr>
          <w:t>cognitivos</w:t>
        </w:r>
      </w:hyperlink>
      <w:r>
        <w:rPr>
          <w:rFonts w:eastAsia="Times New Roman" w:cs="Times New Roman" w:ascii="proxima-nova" w:hAnsi="proxima-nova"/>
          <w:color w:val="474747"/>
          <w:sz w:val="28"/>
          <w:szCs w:val="28"/>
          <w:lang w:eastAsia="es-AR"/>
        </w:rPr>
        <w:t> </w:t>
      </w:r>
      <w:r>
        <w:rPr>
          <w:rFonts w:eastAsia="Times New Roman" w:cs="Times New Roman" w:ascii="proxima-nova" w:hAnsi="proxima-nova"/>
          <w:color w:val="474747"/>
          <w:sz w:val="28"/>
          <w:szCs w:val="28"/>
          <w:lang w:eastAsia="es-AR"/>
        </w:rPr>
        <w:t>que afectan sus actividades cotidianas.</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4"/>
          <w:szCs w:val="24"/>
          <w:lang w:eastAsia="es-AR"/>
        </w:rPr>
      </w:pPr>
      <w:r>
        <w:rPr>
          <w:rFonts w:eastAsia="Times New Roman" w:cs="Times New Roman" w:ascii="proxima-nova" w:hAnsi="proxima-nova"/>
          <w:color w:val="474747"/>
          <w:sz w:val="24"/>
          <w:szCs w:val="24"/>
          <w:lang w:eastAsia="es-AR"/>
        </w:rPr>
      </w:r>
    </w:p>
    <w:p>
      <w:pPr>
        <w:pStyle w:val="Normal"/>
        <w:spacing w:lineRule="auto" w:line="240" w:before="0" w:after="0"/>
        <w:jc w:val="both"/>
        <w:rPr>
          <w:rFonts w:ascii="Arial" w:hAnsi="Arial" w:eastAsia="Times New Roman" w:cs="Arial"/>
          <w:color w:val="444444"/>
          <w:sz w:val="24"/>
          <w:szCs w:val="24"/>
          <w:shd w:fill="FFFFFF" w:val="clear"/>
          <w:lang w:eastAsia="es-AR"/>
        </w:rPr>
      </w:pPr>
      <w:r>
        <w:rPr>
          <w:rFonts w:eastAsia="Times New Roman" w:cs="Arial" w:ascii="Arial" w:hAnsi="Arial"/>
          <w:color w:val="444444"/>
          <w:sz w:val="24"/>
          <w:szCs w:val="24"/>
          <w:lang w:eastAsia="es-AR"/>
        </w:rPr>
        <w:t> </w:t>
      </w:r>
      <w:r>
        <w:rPr>
          <w:rFonts w:eastAsia="Times New Roman" w:cs="Arial" w:ascii="Arial" w:hAnsi="Arial"/>
          <w:color w:val="444444"/>
          <w:sz w:val="24"/>
          <w:szCs w:val="24"/>
          <w:shd w:fill="FFFFFF" w:val="clear"/>
          <w:lang w:eastAsia="es-AR"/>
        </w:rPr>
        <w:t xml:space="preserve">El número creciente de personas de </w:t>
      </w:r>
      <w:r>
        <w:rPr>
          <w:rFonts w:eastAsia="Times New Roman" w:cs="Arial" w:ascii="Arial" w:hAnsi="Arial"/>
          <w:b/>
          <w:bCs/>
          <w:color w:val="444444"/>
          <w:sz w:val="24"/>
          <w:szCs w:val="24"/>
          <w:shd w:fill="FFFFFF" w:val="clear"/>
          <w:lang w:eastAsia="es-AR"/>
        </w:rPr>
        <w:t>edad avanzada</w:t>
      </w:r>
      <w:r>
        <w:rPr>
          <w:rFonts w:eastAsia="Times New Roman" w:cs="Arial" w:ascii="Arial" w:hAnsi="Arial"/>
          <w:color w:val="444444"/>
          <w:sz w:val="24"/>
          <w:szCs w:val="24"/>
          <w:lang w:eastAsia="es-AR"/>
        </w:rPr>
        <w:t> </w:t>
      </w:r>
      <w:r>
        <w:rPr>
          <w:rFonts w:eastAsia="Times New Roman" w:cs="Arial" w:ascii="Arial" w:hAnsi="Arial"/>
          <w:color w:val="444444"/>
          <w:sz w:val="24"/>
          <w:szCs w:val="24"/>
          <w:shd w:fill="FFFFFF" w:val="clear"/>
          <w:lang w:eastAsia="es-AR"/>
        </w:rPr>
        <w:t>en la población mundial ha motivado el interés y el incremento en  la investigación gerontológica y geriátrica.</w:t>
      </w:r>
    </w:p>
    <w:p>
      <w:pPr>
        <w:pStyle w:val="Normal"/>
        <w:spacing w:lineRule="auto" w:line="240"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shd w:fill="FFFFFF" w:val="clear"/>
          <w:lang w:eastAsia="es-AR"/>
        </w:rPr>
        <w:t>Recordamos que en nuestro país tenemos para control de adultos mayores la GUÍA PARA EL AUTOCUIDADO DE LA SALUD DE LAS PERSONAS MAYORES. (Dirección Nacional de Políticas para Adultos Mayores), Del Ministerio de Desarrollo Social de la Nación, también está el PROGRAMA NACIONAL DE ENVEJECIMIENTO ACTIVO Y SALUD PARA LOS ADULTOS MAYORES del Ministerio de Salud de la Nación Argentina y en la Sub-Secretaría de Coordinación y atención de la Salud, Dirección Provincial de Atención Primaria de la Salud, dependiente del Ministerio de Salud, provincia de Buenos Aires, está el Programa de Planificación del cuidado del Adulto Mayor.</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Muchos de los problemas de salud en los adultos mayores se expresan muy temprano como pérdida de las funciones, expresadas en limitaciones para realizar sus actividades cotidianas o de la vida diaria.</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Las características generales en los adultos mayores son: alta prevalencia de enfermedades crónicas, existencia de problemas de salud no declarados por considerarlos normales, la presentación atípica de síntomas que pueden dificultar su diagnóstico, tratamiento de la enfermedad en el anciano que reviste importancia mejorar la autonomía del anciano y su readaptación a su medio habitual interviniendo sobre el paciente y su entorno, alto recursos de consumo sanitario respecto a otros grupos de edad, pérdida en muchos casos de la capacidad para entender y asumir su propio tratamiento.</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La creencia popular más extendida es aquella que dice que es posible mantenerse en buenas condiciones gracias al uso y abuso de la </w:t>
      </w:r>
      <w:r>
        <w:rPr>
          <w:rFonts w:eastAsia="Times New Roman" w:cs="Arial" w:ascii="Arial" w:hAnsi="Arial"/>
          <w:b/>
          <w:bCs/>
          <w:color w:val="444444"/>
          <w:sz w:val="24"/>
          <w:szCs w:val="24"/>
          <w:lang w:eastAsia="es-AR"/>
        </w:rPr>
        <w:t>farmacoterapia</w:t>
      </w:r>
      <w:r>
        <w:rPr>
          <w:rFonts w:eastAsia="Times New Roman" w:cs="Arial" w:ascii="Arial" w:hAnsi="Arial"/>
          <w:color w:val="444444"/>
          <w:sz w:val="24"/>
          <w:szCs w:val="24"/>
          <w:lang w:eastAsia="es-AR"/>
        </w:rPr>
        <w:t>. Las reacciones adversas por el consumo de medicamentos en la población geriátrica son mucho más frecuentes, llegando al 20% mientras que la frecuencia desciende de un 5 a un 10% en pacientes de edad inferior a 55 años por lo que resulta necesario hacer una evaluación de esta problemática en la población anciana.</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El envejecimiento es un proceso fisiológico. Está demostrado que los pacientes mayores de 60 años consumen de 2 a 3 veces más medicamentos que el promedio de la población en general, por lo que es importante el uso racional de los mismos. </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El consumo de fármacos constituye una señal de alerta como problema médico en la prescripción en estas edades y el consumo excesivo pone en serio riesgo sanitario a los adultos mayore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La polifarmacia representa un riesgo para la salud, sobre todo en las personas adultas mayores, ya que con la edad, la difusión, distribución y particularmente la eliminación de los medicamentos disminuye, de ahí que su incidencia sea significativamente más alta en este grupo de edad. </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La polifarmacia puede ser definida como el consumo concomitante y regular de 4 o más medicamentos, aunque hay autores que la describen como el consumo de 5 o más medicament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Se abusa del consumo de medicamentos con mucha frecuencia  especialmente en los adultos mayores, debido a su pluripatología.</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Paralelamente al progreso del envejecimiento de la población, se produce un aumento en el consumo de medicament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Las edades más afectadas por esta problemática están en los 60 y 70 años, predominando el sexo femenino, se automedican muchísimos adultos mayores y esto va asociado a un nivel educacional elevado. Los medicamentos más consumidos son: analgésicos, antiinflamatorios y sedantes. Los efectos adversos más reportados fueron en el sistema nervioso central  y el tracto gastrointestinal.</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El mensaje del Día Mundial de la Salud, “Sigamos activos para envejecer bien” resume en pocas palabras el cambio de paradigma de la Organización Mundial de la Salud que propone para el siglo XXI el entendimiento, que el envejecimiento es un proceso normal y dinámico, no una enfermedad. Por lo tanto, el envejecimiento saludable debe ser una meta para conseguir.</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Los adultos mayores hacen mayor uso de servicios sociales y de salud, lo cual ocasiona mayores gastos. Esto presupone que se necesitarán mayor número de recursos, y una mejor planificación y utilización de los existentes. Para ello, es indispensable el conocimiento del estado de salud de esta población.</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En comparación con los jóvenes, las personas mayores sufren proporcionalmente más enfermedades crónicas, y menos de las agudas y breves. Utilizan más los servicios sociales de salud, pero la proporción en que lo hacen resulta afectada, más que para cualquier otro grupo, por su discapacidad y accesibilidad a esos servici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Esta cuestión define la necesidad de un incremento en el conocimiento de esta problemática, especialmente por parte de los médicos de atención primaria de salud, además de una mejora en los registros y estudios epidemiológicos sobre ellos y la evaluación de las personas mayores por medio del examen periódico de salud  teniendo siempre en cuenta los aspectos sociales, psicológicos, biomédicos y funcionale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Es necesario abordar de una forma especial la prescripción y el seguimiento de los tratamientos que se les administra a estos pacientes y evitar el error médico en la prescripción o recetarle al adulto mayor medicamentos que tienen especiales riesgos a su edad. La polifarmacia y auto prescripción de medicamento por iniciativa propia o de los familiares o por recomendaciones del farmacéutico complican la situación por la interacción de los medicament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En términos generales las modificaciones en las concentraciones plasmáticas debido a un aumento en las concentraciones máximas alcanzadas se traduce en un efecto terapéutico superior al esperado para la dosis administrada.</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La adultez mayor es el grupo de edad de mayor consumo farmacológico por lo que hay que tener especial precaución ante la prescripción de nuevos medicamentos a personas de edad avanzada. </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b/>
          <w:color w:val="444444"/>
          <w:sz w:val="24"/>
          <w:szCs w:val="24"/>
          <w:lang w:eastAsia="es-AR"/>
        </w:rPr>
        <w:t>Hay en la edad avanzada cambios fisiológicos que  pueden modificar las</w:t>
      </w:r>
      <w:r>
        <w:rPr>
          <w:rFonts w:eastAsia="Times New Roman" w:cs="Arial" w:ascii="Arial" w:hAnsi="Arial"/>
          <w:color w:val="444444"/>
          <w:sz w:val="24"/>
          <w:szCs w:val="24"/>
          <w:lang w:eastAsia="es-AR"/>
        </w:rPr>
        <w:t xml:space="preserve"> </w:t>
      </w:r>
      <w:r>
        <w:rPr>
          <w:rFonts w:eastAsia="Times New Roman" w:cs="Arial" w:ascii="Arial" w:hAnsi="Arial"/>
          <w:b/>
          <w:color w:val="444444"/>
          <w:sz w:val="24"/>
          <w:szCs w:val="24"/>
          <w:lang w:eastAsia="es-AR"/>
        </w:rPr>
        <w:t>respuestas del organismo a los fármacos;</w:t>
      </w:r>
      <w:r>
        <w:rPr>
          <w:rFonts w:eastAsia="Times New Roman" w:cs="Arial" w:ascii="Arial" w:hAnsi="Arial"/>
          <w:color w:val="444444"/>
          <w:sz w:val="24"/>
          <w:szCs w:val="24"/>
          <w:lang w:eastAsia="es-AR"/>
        </w:rPr>
        <w:t xml:space="preserve"> lo más importantes son:</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1      La velocidad de conducción nerviosa disminuye un 15% con la edad.</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2      El gasto cardiaco en reposo disminuye un 30% es decir el corazón pierde una cantidad importante de la fuerza de bombeo.</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3      La capacidad pulmonar total disminuye alrededor de un 50% en estos añ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4      La cantidad de sangre que pasa por el riñón disminuye un 50% y la que pasa por el cerebro en un 25%.</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5      La captación de oxigeno por la sangre disminuye en un 70%</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b/>
          <w:b/>
          <w:color w:val="444444"/>
          <w:sz w:val="24"/>
          <w:szCs w:val="24"/>
          <w:lang w:eastAsia="es-AR"/>
        </w:rPr>
      </w:pPr>
      <w:r>
        <w:rPr>
          <w:rFonts w:eastAsia="Times New Roman" w:cs="Arial" w:ascii="Arial" w:hAnsi="Arial"/>
          <w:b/>
          <w:color w:val="444444"/>
          <w:sz w:val="24"/>
          <w:szCs w:val="24"/>
          <w:lang w:eastAsia="es-AR"/>
        </w:rPr>
        <w:t>Los fármacos más usados en medicina geriátrica son:</w:t>
      </w:r>
    </w:p>
    <w:p>
      <w:pPr>
        <w:pStyle w:val="Normal"/>
        <w:shd w:val="clear" w:color="auto" w:fill="FFFFFF"/>
        <w:spacing w:lineRule="atLeast" w:line="301" w:before="0" w:after="0"/>
        <w:jc w:val="both"/>
        <w:rPr>
          <w:rFonts w:ascii="Arial" w:hAnsi="Arial" w:eastAsia="Times New Roman" w:cs="Arial"/>
          <w:b/>
          <w:b/>
          <w:color w:val="444444"/>
          <w:sz w:val="24"/>
          <w:szCs w:val="24"/>
          <w:lang w:eastAsia="es-AR"/>
        </w:rPr>
      </w:pPr>
      <w:r>
        <w:rPr>
          <w:rFonts w:eastAsia="Times New Roman" w:cs="Arial" w:ascii="Arial" w:hAnsi="Arial"/>
          <w:b/>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1)     Vasodilatadores periféricos y cerebrale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2)     Antirreumáticos </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3)     Expectorante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4)     Analgésic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5)     Tranquilizante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6)    Hipotensores </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7)    Antiácidos </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8)    Bronco dilatadores </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9)    Antidiabéticos orales </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Deberíamos tener en cuenta que:</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 los adultos mayores son sometidos con frecuencia a complejos tratamient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 los adultos mayores no son un grupo homogéneo</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 el envejecimiento no es una enfermedad</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 deben analizarse las características de cada adulto mayor</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 se debe ponderar la prescripción y el uso de los medicament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 se debe presumir la dificultad diagnóstica en los adultos mayores contemplando además la pluripatología, las capacidades funcionales y la incidencia de la polifarmacia en los cuadros clínic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 es conveniente administrar un tratamiento individualizado y personalizado</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Desde otra mirada es necesario entender que se necesitan más recursos para asistir a la población geriátrica general, utilizar mayor tiempo de cama hospitalaria por razones médicas y sociales, mayor utilización de los recursos de la Atención Primaria con mayor accesibilidad y capacidad de respuestas a los problemas básicos y socio sanitari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En los adultos mayores hay alteraciones del funcionamiento gástrico, hepático, renal, sistema nervioso central y además aparecen un gran número de interacciones, en ocasiones por las diferentes actuaciones de los distintos principios activos sobre los mismos receptores o por el uso de las mismas vías de metabolización de los medicamentos. </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No es infrecuente observar adultos mayores confusos, inestables, con tendencia a caer y lesionarse o simplemente somnolientos y que al investigar las causas de este estado surgen estas manifestaciones como consecuencia del uso indebido de medicament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Las estadísticas demuestran que de un 15 a un 20 % de los adultos mayores ingresados a los efectores sanitarios presentan efectos iatrogénicos, y esta es la causa de ingreso en el hospital de un 3 a un 5 % de ell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En ocasiones, los signos y síntomas de las reacciones adversas que hemos mencionado sintéticamente, se asocian a trastornos propios de la edad o de la enfermedad, hasta el punto que el propio paciente o un familiar puede acudir al médico en demanda de un nuevo fármaco para tratar esta sintomatología lo que obviamente empeora la situación.</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La posibilidad de sufrir reacciones adversas es mayor:</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1. </w:t>
        <w:tab/>
        <w:t>En los ancianos que en el adulto, incrementándose con la edad.</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2. </w:t>
        <w:tab/>
        <w:t>En aquellos ancianos que toman varios medicamentos a un mismo tiempo.</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3. </w:t>
        <w:tab/>
        <w:t>En las mujeres ancianas más que en los hombres, ya que en ellas se produce un mayor aumento de grasa total.</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4. </w:t>
        <w:tab/>
        <w:t>En los ancianos con poco peso.</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5. </w:t>
        <w:tab/>
        <w:t>En los ancianos con problemas de disminución de función renal, irrigación periférica, en especial perfusión cerebral, y ventilación pulmonar.</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No puede dejarse de aconsejar el seguimiento de unas normas generales en geriatría, al prescribir el tratamiento al adulto mayor enfermo:</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     La dosis de los fármacos deben estar en relación con el peso corporal, en general ser menore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   Los fármacos que reducen el aporte de oxígeno al cerebro y dificultan la ventilación pulmonar, los que evitan o deprimen los centros cerebrales (barbitúricos, sedantes, opiáceos, L-dopa, etc.) y los que originan hipotensión (fenotiacina, sedantes, tranquilizantes, antidepresivos, vasodilatadores, diuréticos) deberán prescribirse y administrarse con especial cuidado.</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 Ante la frecuente pluripatología, es necesario evitar los tratamientos complicados y administrar el menor número posible de fármacos, priorizando y atendiendo los problemas más urgente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Los adultos mayores triplican el número de reacciones adversas a los fármacos lo cual está asociado a mayor consumo de fármacos, a incumplimiento terapéutico, a cambios fisiológic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Si una reacción adversa no se identifica, el paciente puede continuar recibiendo el fármaco y además, puede recibir medicación adicional innecesaria para tratar las complicaciones causadas por los efectos secundarios de la medicación original. </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Por eso la prescripción debe ser individualizada, establecer si necesita verdaderamente el medicamento, la elección del preparado o forma farmacéutica, la dosis correcta (mínima), la vía correcta (sencilla), el horario sencillo, la valoración del medio (adulto mayor que vive en familia, bien cuidado y apoyado; que vive solo o con un cónyuge mayor, que vive en residencia, que está en el hospital durante un proceso agudo).</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En la prescripción se deberá tener en cuenta: si el control y seguimiento del tratamiento no está asegurado hay que pautar la medicación de la forma más sencilla posible, reducir al mínimo la cantidad de fármacos, valorar interacciones medicamentosas, reducir la complejidad del plan terapéutico, elegir la vía de administración más fisiológica, siempre que sea la más sencilla y eficaz, evitar dosis complicadas, evitar pautas horarias múltiples y complicadas, emplear dosis mínimas eficaces que, en general, deberán ser menores que en el adulto joven, utilizar el plan terapéutico el mínimo tiempo necesario, evitar tratamientos largos o prolongados.</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Tomar la medicación según un plan prescrito, para lo cual es conveniente sugerir: etiquetas, sobres, cajas pequeñas, etc., con las horas del día o los días de la semana en que debe tomar la medicación; advertir que algunos fármacos se deterioran con la exposición a la luz, educación al adulto mayor, familiares y cuidadores, confeccionar un plan terapéutico o de medicación claro y escrito, examinar y evaluar el tratamiento, evaluar respuesta de medicación y reacciones adversas medicamentosas (más frecuentes en los adultos mayores son las caídas e hipotensión ortostática (la presión arterial desciende al cambiar de posición el cuerpo de acostado a sentado), inquietud y extrapiramidalismo, depresión y confusión mental, constipación e incontinencia).</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La política del sistema sanitario debe lograr un uso racional de los medicamentos y establecer una política farmacéutica basada en medicamentos esenciales dispensados como monodrogas (vademecum geriátrico) que garanticen la coherencia de los diferentes eslabones en la cadena del medicamento (producción, distribución, venta y consumo).</w:t>
      </w:r>
    </w:p>
    <w:p>
      <w:pPr>
        <w:pStyle w:val="Normal"/>
        <w:shd w:val="clear" w:color="auto" w:fill="FFFFFF"/>
        <w:spacing w:lineRule="atLeast" w:line="301" w:before="0" w:after="0"/>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t>El médico, en todos los casos, deberá promover el uso racional de los medicamentos y prescribir aquellos fármacos que, dentro de las alternativas existentes, sea el más efectivo, seguro y a un costo razonable para el paciente y para el sistema de salud.</w:t>
      </w:r>
    </w:p>
    <w:p>
      <w:pPr>
        <w:pStyle w:val="Normal"/>
        <w:shd w:val="clear" w:color="auto" w:fill="FFFFFF"/>
        <w:spacing w:lineRule="atLeast" w:line="301" w:before="0" w:after="0"/>
        <w:jc w:val="both"/>
        <w:rPr>
          <w:rFonts w:ascii="proxima-nova" w:hAnsi="proxima-nova" w:eastAsia="Times New Roman" w:cs="Times New Roman"/>
          <w:color w:val="474747"/>
          <w:sz w:val="24"/>
          <w:szCs w:val="24"/>
          <w:lang w:eastAsia="es-AR"/>
        </w:rPr>
      </w:pPr>
      <w:r>
        <w:rPr>
          <w:rFonts w:eastAsia="Times New Roman" w:cs="Arial" w:ascii="Arial" w:hAnsi="Arial"/>
          <w:color w:val="444444"/>
          <w:sz w:val="24"/>
          <w:szCs w:val="24"/>
          <w:lang w:eastAsia="es-AR"/>
        </w:rPr>
        <w:t>El paciente debe contribuir al uso racional de los medicamentos utilizando correctamente sólo los medicamentos por prescripción médica en base a su problema de salud correctamente diagnosticado.</w:t>
      </w:r>
      <w:r>
        <w:rPr>
          <w:rFonts w:eastAsia="Times New Roman" w:cs="Times New Roman" w:ascii="proxima-nova" w:hAnsi="proxima-nova"/>
          <w:b/>
          <w:bCs/>
          <w:color w:val="474747"/>
          <w:sz w:val="24"/>
          <w:szCs w:val="24"/>
          <w:lang w:eastAsia="es-AR"/>
        </w:rPr>
        <w:t> </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A pesar de estos riesgos inherentes, puede ayudar a que su progenitor esté al tanto de sus medicamentos de modo seguro y efectivo mediante la utilización de ciertas técnicas:</w:t>
      </w:r>
    </w:p>
    <w:p>
      <w:pPr>
        <w:pStyle w:val="Normal"/>
        <w:numPr>
          <w:ilvl w:val="0"/>
          <w:numId w:val="1"/>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Haga una lista de medicamentos personal. Escriba todos los fármacos que su padre consume (de estantería libre o por receta) que incluya a qué hora, la dosis, la forma (píldora, líquido, tableta, inyección, crema, gotas, etc.), razón de su uso, y fechas de inicio y término de cada uno. Anote cualquier alergia, efecto secundario o sensibilidad que presente al medicamento.</w:t>
      </w:r>
    </w:p>
    <w:p>
      <w:pPr>
        <w:pStyle w:val="Normal"/>
        <w:numPr>
          <w:ilvl w:val="0"/>
          <w:numId w:val="1"/>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Mantenga una copia de esta lista para referencia suya, dele una a su padre para que la lleve consigo en todo momento, y otra en el expediente o cuaderno donde guarde su información de salud.</w:t>
      </w:r>
    </w:p>
    <w:p>
      <w:pPr>
        <w:pStyle w:val="Normal"/>
        <w:shd w:val="clear" w:color="auto" w:fill="FFFFFF"/>
        <w:spacing w:lineRule="atLeast" w:line="301"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01"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01"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01"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01"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01"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01"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numPr>
          <w:ilvl w:val="0"/>
          <w:numId w:val="1"/>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Brinde una copia al doctor y al farmacéutico para su revisión. (Actualice esta copia cuando haya algún cambio, e inquiera sobre cualquier posible interacción medicamentosa cada vez.)</w:t>
      </w:r>
    </w:p>
    <w:p>
      <w:pPr>
        <w:pStyle w:val="Normal"/>
        <w:numPr>
          <w:ilvl w:val="0"/>
          <w:numId w:val="1"/>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De ser posible, haga que le ajusten las instrucciones para todas las medicinas para que las pueda tomar en el mismo horario, de modo que le resulte más fácil a su padre.</w:t>
      </w:r>
    </w:p>
    <w:p>
      <w:pPr>
        <w:pStyle w:val="Normal"/>
        <w:numPr>
          <w:ilvl w:val="0"/>
          <w:numId w:val="1"/>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Familiarícese con su farmacéutico y simplifique el registro de los medicamentos usando la misma farmacia para adquirir todas las medicinas, y para comprar fármacos de estantería libre y suplementos. Los farmacéuticos tienen información más detallada de los medicamentos que los doctores, y pueden hacer sugerencias útiles a ambos respecto a prescripciones alternativas y dosis. Además, el programa de la computadora de la farmacia puede encontrar rápidamente cualquier interacción medicamentosa.</w:t>
      </w:r>
    </w:p>
    <w:p>
      <w:pPr>
        <w:pStyle w:val="Normal"/>
        <w:numPr>
          <w:ilvl w:val="0"/>
          <w:numId w:val="1"/>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Sugiera el empleo de un organizador de medicinas. Están disponibles en configuraciones diarias, semanales y mensuales. Algunos incluso se subdividen en mañana, tarde o noche. Verifique a menudo que su padre llene el organizador con regularidad.</w:t>
      </w:r>
    </w:p>
    <w:p>
      <w:pPr>
        <w:pStyle w:val="Normal"/>
        <w:numPr>
          <w:ilvl w:val="0"/>
          <w:numId w:val="1"/>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Insista en que su padre siga las instrucciones de los medicamentos al pie de la letra.</w:t>
      </w:r>
    </w:p>
    <w:p>
      <w:pPr>
        <w:pStyle w:val="Normal"/>
        <w:numPr>
          <w:ilvl w:val="0"/>
          <w:numId w:val="1"/>
        </w:numPr>
        <w:shd w:val="clear" w:color="auto" w:fill="FFFFFF"/>
        <w:spacing w:lineRule="atLeast" w:line="352"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Insista en que su padre se adhiera a una dieta nutritiva de forma regular, para ayudarle a prevenir interacciones entre medicinas y alimentos.</w:t>
      </w:r>
      <w:r>
        <w:rPr>
          <w:rFonts w:eastAsia="Times New Roman" w:cs="Times New Roman" w:ascii="proxima-nova" w:hAnsi="proxima-nova"/>
          <w:color w:val="474747"/>
          <w:sz w:val="28"/>
          <w:szCs w:val="28"/>
          <w:lang w:eastAsia="es-AR"/>
        </w:rPr>
        <w:t> </w:t>
      </w:r>
    </w:p>
    <w:p>
      <w:pPr>
        <w:pStyle w:val="Normal"/>
        <w:shd w:val="clear" w:color="auto" w:fill="FFFFFF"/>
        <w:spacing w:lineRule="atLeast" w:line="352" w:before="0" w:after="0"/>
        <w:jc w:val="center"/>
        <w:textAlignment w:val="baseline"/>
        <w:rPr>
          <w:rFonts w:ascii="proxima-nova" w:hAnsi="proxima-nova" w:eastAsia="Times New Roman" w:cs="Times New Roman"/>
          <w:color w:val="474747"/>
          <w:sz w:val="24"/>
          <w:szCs w:val="24"/>
          <w:lang w:eastAsia="es-AR"/>
        </w:rPr>
      </w:pPr>
      <w:r>
        <w:rPr>
          <w:rFonts w:eastAsia="Times New Roman" w:cs="Times New Roman" w:ascii="proxima-nova" w:hAnsi="proxima-nova"/>
          <w:b/>
          <w:bCs/>
          <w:color w:val="474747"/>
          <w:sz w:val="24"/>
          <w:szCs w:val="24"/>
          <w:lang w:eastAsia="es-AR"/>
        </w:rPr>
        <w:t>En el consultorio médico</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Cuando el doctor le extienda una nueva receta pregunte:</w:t>
      </w:r>
      <w:r>
        <w:rPr>
          <w:rFonts w:eastAsia="Times New Roman" w:cs="Times New Roman" w:ascii="proxima-nova" w:hAnsi="proxima-nova"/>
          <w:color w:val="474747"/>
          <w:sz w:val="28"/>
          <w:szCs w:val="28"/>
          <w:lang w:eastAsia="es-AR"/>
        </w:rPr>
        <w:t> </w:t>
      </w:r>
    </w:p>
    <w:p>
      <w:pPr>
        <w:pStyle w:val="Normal"/>
        <w:numPr>
          <w:ilvl w:val="0"/>
          <w:numId w:val="2"/>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Qué</w:t>
      </w:r>
      <w:r>
        <w:rPr>
          <w:rFonts w:eastAsia="Times New Roman" w:cs="Times New Roman" w:ascii="proxima-nova" w:hAnsi="proxima-nova"/>
          <w:color w:val="474747"/>
          <w:sz w:val="28"/>
          <w:szCs w:val="28"/>
          <w:lang w:eastAsia="es-AR"/>
        </w:rPr>
        <w:t> </w:t>
      </w:r>
      <w:hyperlink r:id="rId5">
        <w:r>
          <w:rPr>
            <w:rFonts w:eastAsia="Times New Roman" w:cs="Times New Roman" w:ascii="proxima-nova" w:hAnsi="proxima-nova"/>
            <w:color w:val="028DDA"/>
            <w:sz w:val="28"/>
            <w:szCs w:val="28"/>
            <w:u w:val="single"/>
            <w:lang w:eastAsia="es-AR"/>
          </w:rPr>
          <w:t>terapias alternativasy complementarias para el dolor</w:t>
        </w:r>
      </w:hyperlink>
      <w:r>
        <w:rPr>
          <w:rFonts w:eastAsia="Times New Roman" w:cs="Times New Roman" w:ascii="proxima-nova" w:hAnsi="proxima-nova"/>
          <w:color w:val="474747"/>
          <w:sz w:val="28"/>
          <w:szCs w:val="28"/>
          <w:lang w:eastAsia="es-AR"/>
        </w:rPr>
        <w:t> </w:t>
      </w:r>
      <w:r>
        <w:rPr>
          <w:rFonts w:eastAsia="Times New Roman" w:cs="Times New Roman" w:ascii="proxima-nova" w:hAnsi="proxima-nova"/>
          <w:color w:val="474747"/>
          <w:sz w:val="28"/>
          <w:szCs w:val="28"/>
          <w:lang w:eastAsia="es-AR"/>
        </w:rPr>
        <w:t>tengo? ¿Alguna, aparte de la medicina?</w:t>
      </w:r>
    </w:p>
    <w:p>
      <w:pPr>
        <w:pStyle w:val="Normal"/>
        <w:numPr>
          <w:ilvl w:val="0"/>
          <w:numId w:val="2"/>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Por qué es éste el mejor tratamiento para mi padre?     </w:t>
      </w:r>
    </w:p>
    <w:p>
      <w:pPr>
        <w:pStyle w:val="Normal"/>
        <w:numPr>
          <w:ilvl w:val="0"/>
          <w:numId w:val="2"/>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Es aceptable la versión genérica?</w:t>
      </w:r>
    </w:p>
    <w:p>
      <w:pPr>
        <w:pStyle w:val="Normal"/>
        <w:shd w:val="clear" w:color="auto" w:fill="FFFFFF"/>
        <w:spacing w:lineRule="atLeast" w:line="301"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01"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01"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01"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01"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01"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numPr>
          <w:ilvl w:val="0"/>
          <w:numId w:val="2"/>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 xml:space="preserve"> </w:t>
      </w:r>
      <w:r>
        <w:rPr>
          <w:rFonts w:eastAsia="Times New Roman" w:cs="Times New Roman" w:ascii="proxima-nova" w:hAnsi="proxima-nova"/>
          <w:color w:val="474747"/>
          <w:sz w:val="28"/>
          <w:szCs w:val="28"/>
          <w:lang w:eastAsia="es-AR"/>
        </w:rPr>
        <w:t>el medicamento es nuevo, ¿existe algún otro con un historial más amplio, que funcione igualmente bien?</w:t>
      </w:r>
    </w:p>
    <w:p>
      <w:pPr>
        <w:pStyle w:val="Normal"/>
        <w:numPr>
          <w:ilvl w:val="0"/>
          <w:numId w:val="2"/>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Hay otro medicamento con menos efectos secundarios?</w:t>
      </w:r>
    </w:p>
    <w:p>
      <w:pPr>
        <w:pStyle w:val="Normal"/>
        <w:numPr>
          <w:ilvl w:val="0"/>
          <w:numId w:val="2"/>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Es ésta la menor dosis con que mi padre puede empezar el medicamento?</w:t>
      </w:r>
    </w:p>
    <w:p>
      <w:pPr>
        <w:pStyle w:val="Normal"/>
        <w:numPr>
          <w:ilvl w:val="0"/>
          <w:numId w:val="2"/>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Existe otra medicina que sea mejor para mi padre que no esté en su lista de medicamentos aprobados? ¿La puede solicitar el doctor? (apelar al seguro o autorización previa)</w:t>
      </w:r>
    </w:p>
    <w:p>
      <w:pPr>
        <w:pStyle w:val="Normal"/>
        <w:numPr>
          <w:ilvl w:val="0"/>
          <w:numId w:val="2"/>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Cómo sabremos que el medicamento le sirve?</w:t>
      </w:r>
    </w:p>
    <w:p>
      <w:pPr>
        <w:pStyle w:val="Normal"/>
        <w:numPr>
          <w:ilvl w:val="0"/>
          <w:numId w:val="2"/>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Cuánto tiempo se tardará?</w:t>
      </w:r>
    </w:p>
    <w:p>
      <w:pPr>
        <w:pStyle w:val="Normal"/>
        <w:numPr>
          <w:ilvl w:val="0"/>
          <w:numId w:val="2"/>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Durante cuánto tiempo debe continuar con este medicamento?</w:t>
      </w:r>
    </w:p>
    <w:p>
      <w:pPr>
        <w:pStyle w:val="Normal"/>
        <w:numPr>
          <w:ilvl w:val="0"/>
          <w:numId w:val="2"/>
        </w:numPr>
        <w:shd w:val="clear" w:color="auto" w:fill="FFFFFF"/>
        <w:spacing w:lineRule="atLeast" w:line="352"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Cuándo debemos llamar para ver si ha habido o no mejoría?</w:t>
      </w:r>
      <w:r>
        <w:rPr>
          <w:rFonts w:eastAsia="Times New Roman" w:cs="Times New Roman" w:ascii="proxima-nova" w:hAnsi="proxima-nova"/>
          <w:color w:val="474747"/>
          <w:sz w:val="28"/>
          <w:szCs w:val="28"/>
          <w:lang w:eastAsia="es-AR"/>
        </w:rPr>
        <w:t> </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b/>
          <w:bCs/>
          <w:color w:val="474747"/>
          <w:sz w:val="28"/>
          <w:szCs w:val="28"/>
          <w:lang w:eastAsia="es-AR"/>
        </w:rPr>
        <w:t>Para ayudar a verificar la precisión de la receta, haga que el médico escriba en la misma:</w:t>
      </w:r>
      <w:r>
        <w:rPr>
          <w:rFonts w:eastAsia="Times New Roman" w:cs="Times New Roman" w:ascii="proxima-nova" w:hAnsi="proxima-nova"/>
          <w:color w:val="474747"/>
          <w:sz w:val="28"/>
          <w:szCs w:val="28"/>
          <w:lang w:eastAsia="es-AR"/>
        </w:rPr>
        <w:t> </w:t>
      </w:r>
    </w:p>
    <w:p>
      <w:pPr>
        <w:pStyle w:val="Normal"/>
        <w:numPr>
          <w:ilvl w:val="0"/>
          <w:numId w:val="3"/>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razón por la cual se expide</w:t>
      </w:r>
    </w:p>
    <w:p>
      <w:pPr>
        <w:pStyle w:val="Normal"/>
        <w:numPr>
          <w:ilvl w:val="0"/>
          <w:numId w:val="3"/>
        </w:numPr>
        <w:shd w:val="clear" w:color="auto" w:fill="FFFFFF"/>
        <w:spacing w:lineRule="atLeast" w:line="352"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nombres genérico y comercial del medicamento</w:t>
      </w:r>
      <w:r>
        <w:rPr>
          <w:rFonts w:eastAsia="Times New Roman" w:cs="Times New Roman" w:ascii="proxima-nova" w:hAnsi="proxima-nova"/>
          <w:color w:val="474747"/>
          <w:sz w:val="28"/>
          <w:szCs w:val="28"/>
          <w:lang w:eastAsia="es-AR"/>
        </w:rPr>
        <w:t> </w:t>
      </w:r>
    </w:p>
    <w:p>
      <w:pPr>
        <w:pStyle w:val="Normal"/>
        <w:shd w:val="clear" w:color="auto" w:fill="FFFFFF"/>
        <w:spacing w:lineRule="atLeast" w:line="352" w:before="0" w:after="0"/>
        <w:jc w:val="center"/>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b/>
          <w:bCs/>
          <w:color w:val="474747"/>
          <w:sz w:val="28"/>
          <w:szCs w:val="28"/>
          <w:lang w:eastAsia="es-AR"/>
        </w:rPr>
        <w:t>En la farmacia</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Cuando lleve su receta, solicite al farmacéutico que:</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 </w:t>
      </w:r>
    </w:p>
    <w:p>
      <w:pPr>
        <w:pStyle w:val="Normal"/>
        <w:numPr>
          <w:ilvl w:val="0"/>
          <w:numId w:val="4"/>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escriba la etiqueta con letras grandes</w:t>
      </w:r>
    </w:p>
    <w:p>
      <w:pPr>
        <w:pStyle w:val="Normal"/>
        <w:numPr>
          <w:ilvl w:val="0"/>
          <w:numId w:val="4"/>
        </w:numPr>
        <w:shd w:val="clear" w:color="auto" w:fill="FFFFFF"/>
        <w:spacing w:lineRule="atLeast" w:line="352"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especifique qué condición trata (razón por la que se expide) en la etiqueta</w:t>
      </w:r>
      <w:r>
        <w:rPr>
          <w:rFonts w:eastAsia="Times New Roman" w:cs="Times New Roman" w:ascii="proxima-nova" w:hAnsi="proxima-nova"/>
          <w:color w:val="474747"/>
          <w:sz w:val="28"/>
          <w:szCs w:val="28"/>
          <w:lang w:eastAsia="es-AR"/>
        </w:rPr>
        <w:t> </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Cuando recoja la medicina, el personal de la farmacia le dirá que firme una declaración certificando que declinó el consejo del farmacéutico. Aunque haya firmado esto, de cualquier forma puede hablar con el farmacéutico.</w:t>
      </w:r>
      <w:r>
        <w:rPr>
          <w:rFonts w:eastAsia="Times New Roman" w:cs="Times New Roman" w:ascii="proxima-nova" w:hAnsi="proxima-nova"/>
          <w:color w:val="474747"/>
          <w:sz w:val="28"/>
          <w:szCs w:val="28"/>
          <w:lang w:eastAsia="es-AR"/>
        </w:rPr>
        <w:t> </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Trate de acudir a la farmacia cuando ésta no esté muy llena, para se sienta cómodo de hacer tantas preguntas como quiera. Durante la consulta, pida:</w:t>
      </w:r>
      <w:r>
        <w:rPr>
          <w:rFonts w:eastAsia="Times New Roman" w:cs="Times New Roman" w:ascii="proxima-nova" w:hAnsi="proxima-nova"/>
          <w:color w:val="474747"/>
          <w:sz w:val="28"/>
          <w:szCs w:val="28"/>
          <w:lang w:eastAsia="es-AR"/>
        </w:rPr>
        <w:t> </w:t>
      </w:r>
    </w:p>
    <w:p>
      <w:pPr>
        <w:pStyle w:val="Normal"/>
        <w:numPr>
          <w:ilvl w:val="0"/>
          <w:numId w:val="5"/>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una revisión de su expediente de medicina personal</w:t>
      </w:r>
    </w:p>
    <w:p>
      <w:pPr>
        <w:pStyle w:val="Normal"/>
        <w:numPr>
          <w:ilvl w:val="0"/>
          <w:numId w:val="5"/>
        </w:numPr>
        <w:shd w:val="clear" w:color="auto" w:fill="FFFFFF"/>
        <w:spacing w:lineRule="atLeast" w:line="352"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una explicación cabal de la dosis del medicamento nuevo</w:t>
      </w:r>
      <w:r>
        <w:rPr>
          <w:rFonts w:eastAsia="Times New Roman" w:cs="Times New Roman" w:ascii="proxima-nova" w:hAnsi="proxima-nova"/>
          <w:color w:val="474747"/>
          <w:sz w:val="28"/>
          <w:szCs w:val="28"/>
          <w:lang w:eastAsia="es-AR"/>
        </w:rPr>
        <w:t> </w:t>
      </w:r>
    </w:p>
    <w:p>
      <w:pPr>
        <w:pStyle w:val="Normal"/>
        <w:numPr>
          <w:ilvl w:val="0"/>
          <w:numId w:val="6"/>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Cuántas veces puedo surtir esta misma receta?</w:t>
      </w:r>
    </w:p>
    <w:p>
      <w:pPr>
        <w:pStyle w:val="Normal"/>
        <w:numPr>
          <w:ilvl w:val="0"/>
          <w:numId w:val="6"/>
        </w:numPr>
        <w:shd w:val="clear" w:color="auto" w:fill="FFFFFF"/>
        <w:spacing w:lineRule="atLeast" w:line="352"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Qué sucede si expira la receta?</w:t>
      </w:r>
      <w:r>
        <w:rPr>
          <w:rFonts w:eastAsia="Times New Roman" w:cs="Times New Roman" w:ascii="proxima-nova" w:hAnsi="proxima-nova"/>
          <w:color w:val="474747"/>
          <w:sz w:val="28"/>
          <w:szCs w:val="28"/>
          <w:lang w:eastAsia="es-AR"/>
        </w:rPr>
        <w:t> </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r>
    </w:p>
    <w:p>
      <w:pPr>
        <w:pStyle w:val="Normal"/>
        <w:shd w:val="clear" w:color="auto" w:fill="FFFFFF"/>
        <w:spacing w:lineRule="atLeast" w:line="352" w:before="0" w:after="0"/>
        <w:jc w:val="center"/>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b/>
          <w:bCs/>
          <w:color w:val="474747"/>
          <w:sz w:val="28"/>
          <w:szCs w:val="28"/>
          <w:lang w:eastAsia="es-AR"/>
        </w:rPr>
        <w:t>Si se presenta una reacción negativa</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Dado que el cuerpo de una persona mayor absorbe y elimina los medicamentos de forma distinta, es importante saber cómo reacciona su padre en condiciones normales a los fármacos, para detectar cualquier cosa inusual que requiera atención médica.</w:t>
      </w:r>
      <w:r>
        <w:rPr>
          <w:rFonts w:eastAsia="Times New Roman" w:cs="Times New Roman" w:ascii="proxima-nova" w:hAnsi="proxima-nova"/>
          <w:color w:val="474747"/>
          <w:sz w:val="28"/>
          <w:szCs w:val="28"/>
          <w:lang w:eastAsia="es-AR"/>
        </w:rPr>
        <w:t> </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Si su padre manifiesta un efecto colateral o interacción medicamentosa alarmante, llame al médico o al farmacéutico de inmediato. Los síntomas posibles que deba informar son:</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4"/>
          <w:szCs w:val="24"/>
          <w:lang w:eastAsia="es-AR"/>
        </w:rPr>
      </w:pPr>
      <w:r>
        <w:rPr>
          <w:rFonts w:eastAsia="Times New Roman" w:cs="Times New Roman" w:ascii="proxima-nova" w:hAnsi="proxima-nova"/>
          <w:color w:val="474747"/>
          <w:sz w:val="24"/>
          <w:szCs w:val="24"/>
          <w:lang w:eastAsia="es-AR"/>
        </w:rPr>
        <w:t> </w:t>
      </w:r>
    </w:p>
    <w:p>
      <w:pPr>
        <w:pStyle w:val="Normal"/>
        <w:numPr>
          <w:ilvl w:val="0"/>
          <w:numId w:val="7"/>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Cefaleas</w:t>
      </w:r>
    </w:p>
    <w:p>
      <w:pPr>
        <w:pStyle w:val="Normal"/>
        <w:numPr>
          <w:ilvl w:val="0"/>
          <w:numId w:val="7"/>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Visión borrosa</w:t>
      </w:r>
    </w:p>
    <w:p>
      <w:pPr>
        <w:pStyle w:val="Normal"/>
        <w:numPr>
          <w:ilvl w:val="0"/>
          <w:numId w:val="7"/>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Zumbido en los oídos</w:t>
      </w:r>
    </w:p>
    <w:p>
      <w:pPr>
        <w:pStyle w:val="Normal"/>
        <w:numPr>
          <w:ilvl w:val="0"/>
          <w:numId w:val="7"/>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Palpitaciones</w:t>
      </w:r>
    </w:p>
    <w:p>
      <w:pPr>
        <w:pStyle w:val="Normal"/>
        <w:numPr>
          <w:ilvl w:val="0"/>
          <w:numId w:val="7"/>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Mareos</w:t>
      </w:r>
    </w:p>
    <w:p>
      <w:pPr>
        <w:pStyle w:val="Normal"/>
        <w:numPr>
          <w:ilvl w:val="0"/>
          <w:numId w:val="7"/>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Problemas de coordinación</w:t>
      </w:r>
    </w:p>
    <w:p>
      <w:pPr>
        <w:pStyle w:val="Normal"/>
        <w:numPr>
          <w:ilvl w:val="0"/>
          <w:numId w:val="7"/>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Diarrea</w:t>
      </w:r>
    </w:p>
    <w:p>
      <w:pPr>
        <w:pStyle w:val="Normal"/>
        <w:numPr>
          <w:ilvl w:val="0"/>
          <w:numId w:val="7"/>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Erupciones cutáneas</w:t>
      </w:r>
    </w:p>
    <w:p>
      <w:pPr>
        <w:pStyle w:val="Normal"/>
        <w:numPr>
          <w:ilvl w:val="0"/>
          <w:numId w:val="7"/>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Hinchazón</w:t>
      </w:r>
    </w:p>
    <w:p>
      <w:pPr>
        <w:pStyle w:val="Normal"/>
        <w:numPr>
          <w:ilvl w:val="0"/>
          <w:numId w:val="7"/>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Indigestión</w:t>
      </w:r>
    </w:p>
    <w:p>
      <w:pPr>
        <w:pStyle w:val="Normal"/>
        <w:numPr>
          <w:ilvl w:val="0"/>
          <w:numId w:val="7"/>
        </w:numPr>
        <w:shd w:val="clear" w:color="auto" w:fill="FFFFFF"/>
        <w:spacing w:lineRule="atLeast" w:line="301"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Estreñimiento</w:t>
      </w:r>
    </w:p>
    <w:p>
      <w:pPr>
        <w:pStyle w:val="Normal"/>
        <w:numPr>
          <w:ilvl w:val="0"/>
          <w:numId w:val="7"/>
        </w:numPr>
        <w:shd w:val="clear" w:color="auto" w:fill="FFFFFF"/>
        <w:spacing w:lineRule="atLeast" w:line="352" w:before="0" w:after="0"/>
        <w:ind w:left="335" w:hanging="36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Problemas de la memoria</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color w:val="474747"/>
          <w:sz w:val="28"/>
          <w:szCs w:val="28"/>
          <w:lang w:eastAsia="es-AR"/>
        </w:rPr>
        <w:t> </w:t>
      </w:r>
    </w:p>
    <w:p>
      <w:pPr>
        <w:pStyle w:val="Normal"/>
        <w:shd w:val="clear" w:color="auto" w:fill="FFFFFF"/>
        <w:spacing w:lineRule="atLeast" w:line="352" w:before="0" w:after="0"/>
        <w:jc w:val="both"/>
        <w:textAlignment w:val="baseline"/>
        <w:rPr/>
      </w:pPr>
      <w:r>
        <w:rPr>
          <w:rFonts w:eastAsia="Times New Roman" w:cs="Times New Roman" w:ascii="proxima-nova" w:hAnsi="proxima-nova"/>
          <w:color w:val="474747"/>
          <w:sz w:val="28"/>
          <w:szCs w:val="28"/>
          <w:lang w:eastAsia="es-AR"/>
        </w:rPr>
        <w:t>El sitio de la FDA tiene una cantidad de información útil, como precauciones ante nuevos medicamentos, cambios en las etiquetas y escasez de productos, así como alertas de fármacos retirados del mercado. Diríjase a los sitios web con anuncios de actualidad de la</w:t>
      </w:r>
      <w:r>
        <w:rPr>
          <w:rFonts w:eastAsia="Times New Roman" w:cs="Times New Roman" w:ascii="proxima-nova" w:hAnsi="proxima-nova"/>
          <w:color w:val="474747"/>
          <w:sz w:val="28"/>
          <w:szCs w:val="28"/>
          <w:lang w:eastAsia="es-AR"/>
        </w:rPr>
        <w:t> </w:t>
      </w:r>
      <w:hyperlink r:id="rId6">
        <w:r>
          <w:rPr>
            <w:rFonts w:eastAsia="Times New Roman" w:cs="Times New Roman" w:ascii="proxima-nova" w:hAnsi="proxima-nova"/>
            <w:color w:val="028DDA"/>
            <w:sz w:val="28"/>
            <w:szCs w:val="28"/>
            <w:u w:val="single"/>
            <w:lang w:eastAsia="es-AR"/>
          </w:rPr>
          <w:t>FDA </w:t>
        </w:r>
      </w:hyperlink>
      <w:r>
        <w:rPr>
          <w:rFonts w:eastAsia="Times New Roman" w:cs="Times New Roman" w:ascii="proxima-nova" w:hAnsi="proxima-nova"/>
          <w:color w:val="474747"/>
          <w:sz w:val="28"/>
          <w:szCs w:val="28"/>
          <w:lang w:eastAsia="es-AR"/>
        </w:rPr>
        <w:t>y el sitio en español de la </w:t>
      </w:r>
      <w:hyperlink r:id="rId7">
        <w:r>
          <w:rPr>
            <w:rFonts w:eastAsia="Times New Roman" w:cs="Times New Roman" w:ascii="proxima-nova" w:hAnsi="proxima-nova"/>
            <w:color w:val="028DDA"/>
            <w:sz w:val="28"/>
            <w:szCs w:val="28"/>
            <w:u w:val="single"/>
            <w:lang w:eastAsia="es-AR"/>
          </w:rPr>
          <w:t>AARP</w:t>
        </w:r>
      </w:hyperlink>
      <w:r>
        <w:rPr/>
        <w:t>.</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sz w:val="28"/>
          <w:szCs w:val="28"/>
        </w:rPr>
        <w:t>Por los motivos expuestos es que solicito a las señoras y señores legisladores que acompañen con su voto afirmativo el presente Proyecto de Resolución.</w:t>
      </w:r>
    </w:p>
    <w:p>
      <w:pPr>
        <w:pStyle w:val="Normal"/>
        <w:shd w:val="clear" w:color="auto" w:fill="FFFFFF"/>
        <w:spacing w:lineRule="atLeast" w:line="352" w:before="0" w:after="0"/>
        <w:jc w:val="both"/>
        <w:textAlignment w:val="baseline"/>
        <w:rPr>
          <w:rFonts w:ascii="proxima-nova" w:hAnsi="proxima-nova" w:eastAsia="Times New Roman" w:cs="Times New Roman"/>
          <w:color w:val="474747"/>
          <w:sz w:val="28"/>
          <w:szCs w:val="28"/>
          <w:lang w:eastAsia="es-AR"/>
        </w:rPr>
      </w:pPr>
      <w:r>
        <w:rPr>
          <w:rFonts w:eastAsia="Times New Roman" w:cs="Times New Roman" w:ascii="proxima-nova" w:hAnsi="proxima-nova"/>
          <w:bCs/>
          <w:color w:val="474747"/>
          <w:sz w:val="28"/>
          <w:szCs w:val="28"/>
          <w:lang w:eastAsia="es-AR"/>
        </w:rPr>
        <w:t>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spacing w:before="0" w:after="200"/>
        <w:jc w:val="both"/>
        <w:rPr>
          <w:sz w:val="32"/>
          <w:szCs w:val="32"/>
        </w:rPr>
      </w:pPr>
      <w:r>
        <w:rPr/>
      </w:r>
    </w:p>
    <w:sectPr>
      <w:type w:val="nextPage"/>
      <w:pgSz w:w="12240" w:h="15840"/>
      <w:pgMar w:left="1701" w:right="1701" w:gutter="0" w:header="0" w:top="255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oxima-nov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a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anol.arthritis.org/espanol/relaciones-cuidar-hijo-casa-administracion-peligros.php" TargetMode="External"/><Relationship Id="rId3" Type="http://schemas.openxmlformats.org/officeDocument/2006/relationships/hyperlink" Target="javascript:void(0);/*1314027482987*/" TargetMode="External"/><Relationship Id="rId4" Type="http://schemas.openxmlformats.org/officeDocument/2006/relationships/hyperlink" Target="http://espanol.arthritis.org/espanol/vocabulario.php" TargetMode="External"/><Relationship Id="rId5" Type="http://schemas.openxmlformats.org/officeDocument/2006/relationships/hyperlink" Target="http://espanol.arthritis.org/espanol/terapias-alternativas-complementarias.php" TargetMode="External"/><Relationship Id="rId6" Type="http://schemas.openxmlformats.org/officeDocument/2006/relationships/hyperlink" Target="http://www.fda.gov/ForConsumers/ConsumerUpdates/ucm152304.htm" TargetMode="External"/><Relationship Id="rId7" Type="http://schemas.openxmlformats.org/officeDocument/2006/relationships/hyperlink" Target="http://www.aarp.org/espanol/salu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96</Words>
  <Characters>16481</Characters>
  <CharactersWithSpaces>19439</CharactersWithSpaces>
  <Paragraphs>38</Paragraphs>
  <Company>IntercambiosVirtuales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56:00Z</dcterms:created>
  <dc:creator>Aregueiro</dc:creator>
  <dc:description/>
  <dc:language>en-US</dc:language>
  <cp:lastModifiedBy>Usuario</cp:lastModifiedBy>
  <dcterms:modified xsi:type="dcterms:W3CDTF">2015-07-05T2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