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sz w:val="28"/>
          <w:szCs w:val="28"/>
        </w:rPr>
      </w:pPr>
      <w:r>
        <w:rPr>
          <w:rFonts w:cs="Arial" w:ascii="Arial" w:hAnsi="Arial"/>
          <w:b/>
          <w:sz w:val="28"/>
          <w:szCs w:val="28"/>
        </w:rPr>
        <w:t>PROYECTO DE RESOL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r de interés legislativo el libro “Rebelde Acontecer. Relatos de la Resistencia Peronista”, de la Editorial Colihue y cuyo autor es Gonzalo Leonidas Chaves, por cuanto dicho libro recoge, mediante la recopilación de diversos relatos, parte de la historia de la Resistencia del Movimiento Peronista, desde el derrocamiento del Presidente constitucional Juan Domingo Perón en el año 1955, hasta la restauración de la democracia en el año 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w:t>
      </w:r>
      <w:r>
        <w:rPr>
          <w:rFonts w:cs="Arial" w:ascii="Arial" w:hAnsi="Arial"/>
          <w:i/>
        </w:rPr>
        <w:t>Lo que voy a contar es lo que me contaron: historias personales, grupales, familiares y de militancia. Algunos hechos me involucran, otros me llegaron por la tradición oral que nutre la leyenda.(...) Esta es una historia prohibida durante años, oculta, tergiversada. Lo escrito no es toda la Resistencia, solo una parte. Hay otros relatos y surgirán muchos más, pero este es el tramo que me tocó vivir.”</w:t>
      </w:r>
    </w:p>
    <w:p>
      <w:pPr>
        <w:pStyle w:val="Normal"/>
        <w:jc w:val="right"/>
        <w:rPr>
          <w:rFonts w:ascii="Arial" w:hAnsi="Arial" w:cs="Arial"/>
          <w:i/>
          <w:i/>
        </w:rPr>
      </w:pPr>
      <w:r>
        <w:rPr>
          <w:rFonts w:cs="Arial" w:ascii="Arial" w:hAnsi="Arial"/>
          <w:i/>
        </w:rPr>
        <w:t>(Gonzalo Leónidas Chaves – Rebelde Acontecer. Relatos de la Resistencia Peronista – Pró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citado es el inicio del Prólogo del libro que es objeto de esta Resolución, y sintetiza el espíritu y el contenido del mismo. Lo que se propone el autor es, desde su propia experiencia, tanto individual como familiar, recolectar estas historias orales y llevarlas a lo escrito, sin pretensiones de objetividad ni de respeto sagrado por la verdad histórica. En efecto, el autor señala que </w:t>
      </w:r>
      <w:r>
        <w:rPr>
          <w:rFonts w:cs="Arial" w:ascii="Arial" w:hAnsi="Arial"/>
          <w:i/>
        </w:rPr>
        <w:t xml:space="preserve">“en un momento pretendí evitar que estos relatos estuvieran contaminados por el vicio de lo autorreferencial, cargados de anécdotas familiares y mandatos. Cuando me di cuenta que era imposible, decidí que fuera todo eso.” </w:t>
      </w:r>
      <w:r>
        <w:rPr>
          <w:rFonts w:cs="Arial" w:ascii="Arial" w:hAnsi="Arial"/>
        </w:rPr>
        <w:t>Y esta es, sin más, la esencia del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nzalo Leonidas Chaves, el autor, forma parte de una familia completamente marcada por la Resistencia Peronista. Su padre, Horacio Ireneo Chaves, fue Suboficial Mayor del Ejército Argentino, militante peronista, y participó del levantamiento fallido del general Juan José Valle en junio de 1956. A raíz de ese hecho estuvo preso en diversos centros de detención del país: Olmos, Las Heras, Caseros, Río Gallegos y Rawson. Posteriormente, en 1972 fue Secretario General del Partido Justicialista de La Plata. El 7 de agosto de 1974, siendo Secretario General, la Triple A lo secuestró de su casa. También llevaron secuestrado a su hijo Rolando, hermano de Gonzalo Leonidas. Ambos aparecieron acribillados a balazos, y particularmente el cuerpo de Horacio fue arrojado en la puerta del local de la Juventud Peronista de La Plata, en calle 12 entre 45 y 46. </w:t>
      </w:r>
    </w:p>
    <w:p>
      <w:pPr>
        <w:pStyle w:val="Normal"/>
        <w:jc w:val="both"/>
        <w:rPr>
          <w:rFonts w:ascii="Arial" w:hAnsi="Arial" w:cs="Arial"/>
        </w:rPr>
      </w:pPr>
      <w:r>
        <w:rPr>
          <w:rFonts w:cs="Arial" w:ascii="Arial" w:hAnsi="Arial"/>
        </w:rPr>
        <w:t xml:space="preserve">A su vez, Gonzalo, desde su propia vivencia, también fue parte de la Resistencia Peronista y sufrió las consecuencias de la represión. A principio de los 60 formó parte de la Juventud Peronista de la región Berisso, Ensenada y La Plata, y fue uno de los referentes para la reorganización de esta JP, que se encontraba diezmada por la aplicación del Plan Conintes. Luego, esta regional de la JP, en noviembre del 72, mediante una asamblea masiva y de modo unánime, resolvió incorporarse a la organización Monto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durante la dictadura cívico militar, Gonzalo vivió un tiempo en la clandestinidad y otro tiempo en el exilio, durante períodos en México, España y Cuba. En esta etapa se encontró abocado a la organización de la Resistencia, desde el plano sindical, particularmente en la zona sur del Conurbano Bonaerense. De hecho, participó de la 63° reunión de la Conferencia Internacional del Trabajo de la OIT, donde un grupo de tareas de inteligencia de la Armada viajó para asesinarlo. Ya en democracia debió exiliarse nuevamente, y recibe refugio político de ACNUR, el Alto Comisionado de Naciones Unidas para Refugiados, en Montevideo y San Pabl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estas vivencias, tanto familiares como individuales, se encuentran plasmadas en “Rebelde Acontecer”, mediante diversos relatos. El levantamiento del General Valle, el bombardeo sobre Plaza de Mayo del 16 de junio del 55, el conflicto bancario en el año 58, la lucha de los trabajadores ferroviarios en defensa del ferrocarril a lo largo del gobierno de Frondizi, la huelga metalúrgica del año 1959, la toma del frigorífico Lisandro de la Torre en enero del 59, el paro nacional del 27 de abril del 79, son sólo alguno de los hechos que se tratan a lo largo del libro. Testimonios en primera persona, recortes periodísticos de la época, extractos de documentos oficiales, son los componentes de estos relatos que invitan al lector a interiorizarse sobre estos hechos tan trascendentes de la historia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libro contiene importantísimas recopilaciones sobre el accionar que tuvieron militares franceses, veteranos de la guerra en Argelia, en la formación de los militares argentinos sobre guerra contra la subversión, y la organización del territorio argentino en zonas, subzonas y regiones, esquema que posteriormente sería tomado como doctrina represiva de la Triple A, así como para la ejecución del genocidio por la última dictadura cívico mil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libro, además, se publica en un contexto donde el Estado se encuentra comprometido con la construcción de la memoria colectiva bajo las banderas de Memoria, Verdad y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3, con la llegada de Néstor Kirchner a la Presidencia de la Nación, se produjo un cambio de época y uno de los pilares sobre los que se apoyó su proyecto político es el rol del Estado comprometido con una política de Memoria, Verdad y Justicia, que permitió la anulación de las leyes de impunidad y la reapertura de los juicios, que hicieron que hoy haya más de 500 represores que actuaron en la última dictadura cívico militar condenados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aquel primer 24 de marzo en que ocupó la presidencia, cuando tomó la determinación de descolgar de las paredes del Colegio Militar los cuadros de dos reconocidos represores: Jorge Rafael Videla y Reynaldo Benito Bignone, este cambio de época ha sido plasmado en numerosas medidas institucionales. En este sentido, se resolvió que los edificios de la Escuela de Mecánica de la Armada en la Ciudad Autónoma de Buenos Aires y de La Perla en Córdoba, lugares paradigmáticos de la represión que fueron famosos centros clandestinos de detención, torturas y exterminio (CDDTyE), fueran utilizados como lugares de memoria y promoción de los derechos humanos y dejaran de estar en manos de las Fuerzas Ar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olítica no se limitó sólo a estos espacios emblemáticos, si no que en su gestión del poder ejecutivo nacional, y hasta el día de hoy, 60 lugares que habían sido utilizados como centros clandestinos de detención fueron señalizados a lo largo de todo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ucesivos gobiernos de la Presidenta Cristina Fernández de Kirchner han profundizado este proceso de Memoria, Verdad y Justicia, consolidando una verdadera política de estado en materia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se sancionó y reglamentó la ley 26.564, que incluye en los beneficios de las leyes 24.043 y 24.411, a aquellas personas que, entre el 16 de junio de 1955 y el 9 de diciembre de 1983, hayan estado detenidas, hayan sido víctimas de desaparición forzada, o hayan sido muertas en alguna de las condiciones y circunstancias establecidas en las mismas. Esta ampliación del universo de beneficiarios por estas leyes reparatorias, demuestra el compromiso del Estado Nacional con la política derechos humanos, y la construcción de la memoria colectiva de nuestro pueblo, mediante el camino de la verdad y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este libro significa un aporte en este camino de construcción de la identidad de nuestro pueblo, y en particular de nuestro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olicito a los y las legisladores/as que nos acompañen con su voto.</w:t>
      </w:r>
    </w:p>
    <w:sectPr>
      <w:headerReference w:type="default" r:id="rId2"/>
      <w:type w:val="nextPage"/>
      <w:pgSz w:w="12240" w:h="19442"/>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9670" cy="1485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9670" cy="1485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70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b1451"/>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9e3dd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9e3dd2"/>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b145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3dd2"/>
    <w:pPr>
      <w:tabs>
        <w:tab w:val="clear" w:pos="708"/>
        <w:tab w:val="center" w:pos="4419" w:leader="none"/>
        <w:tab w:val="right" w:pos="8838" w:leader="none"/>
      </w:tabs>
    </w:pPr>
    <w:rPr/>
  </w:style>
  <w:style w:type="paragraph" w:styleId="Footer">
    <w:name w:val="Footer"/>
    <w:basedOn w:val="Normal"/>
    <w:link w:val="PiedepginaCar"/>
    <w:uiPriority w:val="99"/>
    <w:unhideWhenUsed/>
    <w:rsid w:val="009e3dd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2</Words>
  <Characters>6561</Characters>
  <CharactersWithSpaces>7738</CharactersWithSpaces>
  <Paragraphs>15</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42:00Z</dcterms:created>
  <dc:creator>Diputada Fernanda Raverta</dc:creator>
  <dc:description/>
  <dc:language>en-US</dc:language>
  <cp:lastModifiedBy>Camilo Cappellano</cp:lastModifiedBy>
  <cp:lastPrinted>2015-07-17T14:06:00Z</cp:lastPrinted>
  <dcterms:modified xsi:type="dcterms:W3CDTF">2015-09-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