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sz w:val="36"/>
          <w:szCs w:val="36"/>
        </w:rPr>
      </w:pPr>
      <w:r>
        <w:rPr>
          <w:rFonts w:cs="Arial" w:ascii="Arial" w:hAnsi="Arial"/>
          <w:sz w:val="48"/>
          <w:szCs w:val="48"/>
        </w:rPr>
        <w:object w:dxaOrig="916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45pt;height:74.2pt" filled="f" o:ole="">
            <v:imagedata r:id="rId3" o:title=""/>
          </v:shape>
          <o:OLEObject Type="Embed" ProgID="" ShapeID="ole_rId2" DrawAspect="Content" ObjectID="_1603053687" r:id="rId2"/>
        </w:object>
      </w:r>
    </w:p>
    <w:p>
      <w:pPr>
        <w:pStyle w:val="Heading3"/>
        <w:tabs>
          <w:tab w:val="clear" w:pos="708"/>
          <w:tab w:val="left" w:pos="567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Honorable Cámara de Diputados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vincia de Buenos Aires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DE RESOLUCION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 Honorable Cámara de Diputados de la Provincia de Buenos Ai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UELVE</w:t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r de Interés Legislativo, la 112° Exposición de Agricultura, Ganadería, Granja, Industria y Comercio de la Sociedad Rural de Azul, que se llevará a cabo en el predio ferial sito en la ciudad de Azul.</w:t>
      </w:r>
    </w:p>
    <w:p>
      <w:pPr>
        <w:pStyle w:val="Normal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  <w:lang w:val="es-ES_tradnl"/>
        </w:rPr>
      </w:pPr>
      <w:r>
        <w:rPr>
          <w:b/>
          <w:smallCaps/>
          <w:u w:val="single"/>
          <w:lang w:val="es-ES_tradnl"/>
        </w:rPr>
      </w:r>
    </w:p>
    <w:p>
      <w:pPr>
        <w:pStyle w:val="Normal"/>
        <w:jc w:val="center"/>
        <w:rPr>
          <w:b/>
          <w:b/>
          <w:smallCaps/>
          <w:u w:val="single"/>
          <w:lang w:val="es-ES_tradnl"/>
        </w:rPr>
      </w:pPr>
      <w:r>
        <w:rPr>
          <w:b/>
          <w:smallCaps/>
          <w:u w:val="single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36"/>
          <w:szCs w:val="36"/>
        </w:rPr>
      </w:pPr>
      <w:r>
        <w:rPr>
          <w:rFonts w:cs="Arial" w:ascii="Arial" w:hAnsi="Arial"/>
          <w:sz w:val="48"/>
          <w:szCs w:val="48"/>
        </w:rPr>
        <w:object w:dxaOrig="916" w:dyaOrig="12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45pt;height:74.2pt" filled="f" o:ole="">
            <v:imagedata r:id="rId5" o:title=""/>
          </v:shape>
          <o:OLEObject Type="Embed" ProgID="" ShapeID="ole_rId4" DrawAspect="Content" ObjectID="_765687827" r:id="rId4"/>
        </w:object>
      </w:r>
    </w:p>
    <w:p>
      <w:pPr>
        <w:pStyle w:val="Heading3"/>
        <w:tabs>
          <w:tab w:val="clear" w:pos="708"/>
          <w:tab w:val="left" w:pos="567" w:leader="none"/>
        </w:tabs>
        <w:spacing w:lineRule="auto" w:line="276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Honorable Cámara de Diputados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vincia de Buenos Air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UNDAMENT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e año se realizara la edición n° 112 de la gran feria del sector rural del centro de la provincia de Buenos Aires que recibe durante el es de octubre a numerosos productores rurales, comerciantes y empresario de distintos puntos del país.</w:t>
      </w:r>
      <w:r>
        <w:rPr/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 encuentro permite exponer  el potencial económico de las ciudades y el campo, que organizado para la ocasión cuenta con una variedad de stands, para venta y muestra, de diferentes productos. Además se llevan a cabo diferentes shows aptos para toda la familia junto con la tradicional jinetea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Exposición de Ganadería General, Granja, Comercio e Industria se concreta anualmente en el mes de octubre desde los inicios a fines del siglo XIX de la entidad organizadora, la Sociedad Rural de Azul, y en la actualidad se organiza junto con la Exposición de la Asociación de Criadores de Caballos Criollos, la Exposición de la Asociación Argentina de Criadores de Corriedale, y la Exposición del Centro Avícola de Azul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feria recibe a numerosos productores rurales, comerciantes, empresarios, autoridades y representantes de las distintas instituciones y público en general que se acercan de distintos puntos del país para ser partícipes de este importante evento y sus variadas actividades como campeonatos, competencias, concurso de stands, domas, espectáculos artísticos, pruebas de paleteada, pruebas de rienda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El encuentro, año a año, convoca e invita a toda la comunidad de Azul y vecinos de la zona a conocer sobre los distintos temas agrícola-ganaderos, así como también, a compartir un lindo momento en famili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Por todo lo expuesto, destacando la propuesta y la variedad de las actividades, es que solicito a las Sras. y Sres. Diputados que acompañen con su voto el presente Proyecto de Resolució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9442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ScriptT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CommScriptTT;Courier New" w:hAnsi="CommScriptTT;Courier New" w:cs="CommScriptTT;Courier New"/>
      <w:i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CommScriptTT;Courier New" w:hAnsi="CommScriptTT;Courier New" w:eastAsia="Times New Roman" w:cs="Times New Roman"/>
      <w:i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5:57:00Z</dcterms:created>
  <dc:creator>desp-dalessandro</dc:creator>
  <dc:description/>
  <cp:keywords/>
  <dc:language>en-US</dc:language>
  <cp:lastModifiedBy>desp-dalessandro</cp:lastModifiedBy>
  <dcterms:modified xsi:type="dcterms:W3CDTF">2015-07-23T15:07:00Z</dcterms:modified>
  <cp:revision>2</cp:revision>
  <dc:subject/>
  <dc:title/>
</cp:coreProperties>
</file>