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Expte D-2172/15-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YECTO DE RESOLUC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 Honorable Cámara de Diputados de la Provincia de Buenos Aire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UELV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Declarar  de Interés Legislativo el “</w:t>
      </w:r>
      <w:r>
        <w:rPr>
          <w:b/>
          <w:sz w:val="28"/>
          <w:szCs w:val="28"/>
        </w:rPr>
        <w:t>4° Encuentro Audiovisual. Efectos especiales y maquillaje artístico”,</w:t>
      </w:r>
      <w:r>
        <w:rPr>
          <w:sz w:val="28"/>
          <w:szCs w:val="28"/>
        </w:rPr>
        <w:t xml:space="preserve"> que se realizará el próximo 20 de agosto en el Centro Cultural León F. Rigolleau del partido de Berazategu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UNDAMEN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 el  4° Encuentro Audiovisual. Efectos especiales y Maquillaje artístico se expondrán las técnicas y herramientas para la realización de efectos especiales para cine, televisión y teatro, como así también las estrategias para la creación de escenas de acción y ries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n el evento se presentarán como disertantes el  Franco Berattini quien expondrá sobre Pirotecnia FX y  Verónica Sabbatini sobre Técnicas de maquillaje artístico y caracterización teatral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Por lo expuesto, solicito a los Señores Diputados que acompañen esta iniciativa con el voto favorabl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068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59</Words>
  <Characters>879</Characters>
  <CharactersWithSpaces>10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06:00Z</dcterms:created>
  <dc:creator>spais</dc:creator>
  <dc:description/>
  <dc:language>en-US</dc:language>
  <cp:lastModifiedBy>spais</cp:lastModifiedBy>
  <cp:lastPrinted>2015-08-11T13:39:00Z</cp:lastPrinted>
  <dcterms:modified xsi:type="dcterms:W3CDTF">2015-08-11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