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YECTO DE RESOLU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 Honorable Cámara de Diputados  de la 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UEL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clarar de Interés Legislativo la </w:t>
      </w: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ienal Internacional de Arquitectura y Urbanismo “Hábitat en movimiento. Una mirada de las ciudades latinoamericanas hacia Hábitat III” </w:t>
      </w:r>
      <w:r>
        <w:rPr>
          <w:rFonts w:cs="Arial" w:ascii="Arial" w:hAnsi="Arial"/>
        </w:rPr>
        <w:t xml:space="preserve">organizada por el Colegio de Arquitectos de la Provincia de Buenos Aires, que se llevará a cabo los días 26 y 27 de noviembre del corriente año, en el auditorio Bicentenario del Campus de la Universidad Nacional de Lanús.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ind w:left="-539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UNDAMENTOS</w:t>
      </w:r>
    </w:p>
    <w:p>
      <w:pPr>
        <w:pStyle w:val="Normal"/>
        <w:spacing w:lineRule="auto" w:line="360"/>
        <w:ind w:left="-539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Proyecto de Resolución tiene como objeto declarar de Interés Legislativo la VII Bienal Internacional de Arquitectura y Urbanismo “Hábitat en movimiento. Una mirada de las ciudades latinoamericanas hacia Hábitat III” organizada por el Colegio de Arquitectos de la Provincia de Buenos Aires, que se llevará a cabo los días 26 y 27 de noviembre del corriente año, en el auditorio Bicentenario del Campus de la Universidad Nacional de Lanú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esta Bienal se propone dar debate en el marco de una exploración sectorial de integración de disciplinas y mirada convergente hacia el hábita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ntro de los objetivos en esta oportunidad se pretend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- Reflexionar sobre las particularidades de los procesos de construcción del hábitat en nuestras sociedades (vivienda financiada por el estado, urbanizaciones excluyentes, informalidad urbana, etc.) en relación a las especificidades del desarrollo capitalista hegemónico y su cuestionamiento, con diversos modelos alternativos de desarrollo, por la mayoría de los gobiernos nacionales en sudamér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- Asomarse a la discusión sobre la crisis de los paradigmas teóricos vigentes de las disciplinas arquitectónica y urbanística frente a la consolidación de un pensamiento crítico latinoamericano sobre la problemática urbana de la región, como iniciativa autónoma del pensamiento hegemónic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Analizar las oportunidades que brindan las nuevas tecnologías y las recientes experiencias en la gestión de la movilidad orientadas a la mejora de la accesibilidad y diversidad del trasporte público la apertura a la integración social y la continuidad del tejido urbano mediante la evitación y/o eliminación de las barreras físic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- Contribuir al posicionamiento de los principios del derecho a la ciudad, en general, y del acceso universal al hábitat digno y la movilidad sustentable, en particular, en la agenda política, en la gestión gubernativa y en el abordaje de los medios de comunicación masiv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- Difundir las propuestas y obras construidas por los arquitectos y urbanistas bonaerenses, presentadas a la edición 2015 de los Premio CAPBA de Arquitectura, Urbanismo, Teoría e Investigación y  Premio Estímulo / IE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La Bienal se desarrolla, durante dos días,  en cuatro módulos y cuatro espacios, cuyos contenidos se vinculan con las tres dimensiones que comprende la convocatoria 2015: la ciudad, la vivienda y el transport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cs="Arial" w:ascii="Arial" w:hAnsi="Arial"/>
        </w:rPr>
        <w:t xml:space="preserve">Por lo expuesto, solicito a los Señores Legisladores acompañen con su voto la presente iniciativa. 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sectPr>
      <w:headerReference w:type="default" r:id="rId2"/>
      <w:type w:val="nextPage"/>
      <w:pgSz w:w="11906" w:h="16838"/>
      <w:pgMar w:left="1985" w:right="170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0</wp:posOffset>
          </wp:positionH>
          <wp:positionV relativeFrom="paragraph">
            <wp:posOffset>78105</wp:posOffset>
          </wp:positionV>
          <wp:extent cx="43434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Honorable Cámara de Diputados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 xml:space="preserve">     </w:t>
    </w:r>
    <w:r>
      <w:rPr>
        <w:i/>
        <w:iCs/>
        <w:sz w:val="22"/>
      </w:rPr>
      <w:t>Provincia de Buenos Ai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37:00Z</dcterms:created>
  <dc:creator>legpj</dc:creator>
  <dc:description/>
  <cp:keywords/>
  <dc:language>en-US</dc:language>
  <cp:lastModifiedBy>eattendimi</cp:lastModifiedBy>
  <cp:lastPrinted>2014-08-12T12:32:00Z</cp:lastPrinted>
  <dcterms:modified xsi:type="dcterms:W3CDTF">2015-08-13T20:30:00Z</dcterms:modified>
  <cp:revision>4</cp:revision>
  <dc:subject/>
  <dc:title>PROYECTO DE RESOLUCIÓN</dc:title>
</cp:coreProperties>
</file>