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YECTO DE DECLARA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vería con agrado que el Poder Ejecutivo de la Provincia de Buenos Aires, recuerde en el día nacional de la solidaridad, 26 de agosto, el ejemplo y la enseñanza de vida de la Madre Teresa de Calcuta, por quien se instituyo esa fecha, quien</w:t>
      </w:r>
      <w:r>
        <w:rPr>
          <w:rFonts w:cs="Arial" w:ascii="Arial" w:hAnsi="Arial"/>
          <w:sz w:val="24"/>
          <w:szCs w:val="24"/>
          <w:lang w:val="es-AR"/>
        </w:rPr>
        <w:t xml:space="preserve"> impartió valores de solidaridad, respeto, familia, comprensión, esperanza y cooperación, pilares para construir una sociedad más just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S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l presente proyecto tiene por finalidad solicitar al Poder Ejecutivo que  recuerde en el día nacional de la solidaridad, 26 de agosto, el ejemplo y la enseñanza de vida de la Madre Teresa de Calcuta, por quien se instituyo esa fecha, quien</w:t>
      </w:r>
      <w:r>
        <w:rPr>
          <w:rFonts w:cs="Arial" w:ascii="Arial" w:hAnsi="Arial"/>
          <w:sz w:val="24"/>
          <w:szCs w:val="24"/>
          <w:lang w:val="es-AR"/>
        </w:rPr>
        <w:t xml:space="preserve"> impartió valores de solidaridad, respeto, familia, comprensión, esperanza y cooperación, pilares para construir una sociedad más justa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El Día Nacional de la Solidaridad se conmemora el 26 de agosto en Argentina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Se recuerda el nacimiento de la Madre Teresa de Calcuta, una monja católica que dedicó su vida ayudar a los pobres, enfermos, huérfanos y moribundos; y obtuvo el premio Nobel de la Paz en 1979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i bien es conocida como la Madre Teresa, su verdadero nombre es Agnes Gonxha Bojaxhiu. Nació un día como hoy pero de 1910 en Skopje, Imperio Otomano –en la actualidad Macedonia-. Desde los 18 ingresó en la Orden de las Hermanas de Nuestra Señora de Loreto y fue allí donde se cambió el nombre por el de Teresa, en honor a la santa patrona de los misioneros, Teresa de Lisieux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l mismo tiempo que enseñaba en el convento irlandés de Loreto, comenzó a preocuparse por los enfermos y por los pobres de la ciudad de Calcuta, que la llevó a fundar una congregación con el objetivo de ayudar a los marginados de la sociedad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n 1950 el Vaticano la autorizó a comenzar con su congregación la cual llamó las “Misioneras de la Caridad”. Desde entonces, su misión, fue cuidar a “los hambrientos, los desnudos, los que no tienen hogar, los lisiados, los ciegos, los leprosos, toda esa gente que se siente inútil, no amada, o desprotegida por la sociedad, gente que se ha convertido en una carga para la sociedad y que son rechazados por todos”, tal como afirmó la Madre Teres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Ya en la década 1970, era conocida en todo el mundo como una persona humanitaria y defensora de los pobres e indefensos. En 1979, obtuvo el Premio Nobel de la Paz y al año siguiente recibió, por su labor humanitaria, el más alto galardón civil de la India, el Bharat Ratn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 los 87 años, Teresa de Calcuta falleció en la India el 5 de septiembre de 1997 a causa de un paro cardíaco. En 2003, fue beatificada por el papa Juan Pablo II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ejemplo de la Madre Teresa de Calcuta fue un reto a la conciencia de la humanidad debido a que impartió valores de solidaridad, respeto, familia, comprensión, esperanza y cooperación. Por todo ello, en nuestro país, desde el 30 de agosto de 1998 se instituyó la fecha de su natalicio como Día Nacional de la Solidaridad por el trabajo y sacrificio realizado por el Premio Nobel de la Paz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Tenemos que fomentar la solidaridad en todas sus formas, para poder vivir en forma fraterna y en plenitud nuestros derechos y cuidar de los derechos de los demás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Se recuerda que la solidaridad no sólo es un requisito de carácter moral, sino también una condición previa para la eficacia de las políticas de los países y los pueblos. Es una de las garantías de la paz mundial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Vivimos un período de grandes diferencias entre los ricos y los pobres. El verdadero progreso no se logrará sin la cooperación entre todas las naciones y los pueblos para acabar con la pobreza y sin la solidaridad con los desposeídos. </w:t>
        <w:tab/>
        <w:t>Debemos asumir la responsabilidad ante los que no pueden obtener los recursos suficientes para el desarrollo, cuyos derechos humanos y dignidad no se respetan. Todos ellos son nuestra preocupación común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or consiguiente, debemos aspirar a que el siglo XXI sea la era de las naciones, los pueblos y los individuos consagrados a la solidaridad. Un camino en solitario lleva inexorablemente al aislamiento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Las estructuras supranacionales, fundadas precisamente en el principio de la solidaridad con el debido respeto a las particularidades locales y la diversidad cultural, ofrecen la posibilidad de un desarrollo pleno y estable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,  solicito a los señores Legisladores se sirvan acompañar con su voto la presente iniciativ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2"/>
        <w:lang w:val="en-US"/>
      </w:rPr>
    </w:pPr>
    <w:bookmarkStart w:id="0" w:name="_1048408537"/>
    <w:bookmarkEnd w:id="0"/>
    <w:r>
      <w:rPr>
        <w:sz w:val="22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1384321178" r:id="rId1"/>
      </w:object>
    </w:r>
  </w:p>
  <w:p>
    <w:pPr>
      <w:pStyle w:val="Normal"/>
      <w:ind w:right="3876" w:hanging="0"/>
      <w:jc w:val="center"/>
      <w:rPr>
        <w:i/>
        <w:i/>
        <w:sz w:val="22"/>
      </w:rPr>
    </w:pPr>
    <w:r>
      <w:rPr>
        <w:i/>
        <w:sz w:val="22"/>
      </w:rPr>
      <w:t>Honorable Cámara de Diputados</w:t>
    </w:r>
  </w:p>
  <w:p>
    <w:pPr>
      <w:pStyle w:val="Heading1"/>
      <w:ind w:right="3876" w:hanging="0"/>
      <w:rPr>
        <w:rFonts w:ascii="ShelleyAllegro BT" w:hAnsi="ShelleyAllegro BT" w:cs="ShelleyAllegro BT"/>
      </w:rPr>
    </w:pPr>
    <w:r>
      <w:rPr/>
      <w:t>Provincia de Buenos Aires</w:t>
    </w:r>
  </w:p>
  <w:p>
    <w:pPr>
      <w:pStyle w:val="Heading1"/>
      <w:spacing w:lineRule="auto" w:line="360"/>
      <w:ind w:right="6" w:hanging="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354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44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rtpostheader">
    <w:name w:val="art-postheade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20"/>
      <w:ind w:firstLine="1440"/>
      <w:jc w:val="center"/>
    </w:pPr>
    <w:rPr>
      <w:rFonts w:ascii="Arial" w:hAnsi="Arial" w:cs="Courier New"/>
      <w:b/>
      <w:bCs/>
      <w:sz w:val="24"/>
      <w:u w:val="single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1134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360" w:before="100" w:after="120"/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gresotextobody1">
    <w:name w:val="congreso_textobody1"/>
    <w:basedOn w:val="Normal"/>
    <w:qFormat/>
    <w:pPr>
      <w:spacing w:before="100" w:after="100"/>
      <w:jc w:val="both"/>
    </w:pPr>
    <w:rPr>
      <w:rFonts w:ascii="Verdana" w:hAnsi="Verdana" w:cs="Verdana"/>
      <w:color w:val="55576A"/>
      <w:sz w:val="18"/>
      <w:szCs w:val="18"/>
    </w:rPr>
  </w:style>
  <w:style w:type="paragraph" w:styleId="Congresotextobody2">
    <w:name w:val="congreso_textobody2"/>
    <w:basedOn w:val="Normal"/>
    <w:qFormat/>
    <w:pPr>
      <w:spacing w:before="100" w:after="100"/>
      <w:ind w:firstLine="300"/>
      <w:jc w:val="both"/>
    </w:pPr>
    <w:rPr>
      <w:rFonts w:ascii="Verdana" w:hAnsi="Verdana" w:cs="Verdana"/>
      <w:color w:val="55576A"/>
      <w:sz w:val="18"/>
      <w:szCs w:val="18"/>
    </w:rPr>
  </w:style>
  <w:style w:type="paragraph" w:styleId="Congresotextobullet">
    <w:name w:val="congresotextobullet"/>
    <w:basedOn w:val="Normal"/>
    <w:qFormat/>
    <w:pPr>
      <w:spacing w:before="100" w:after="300"/>
      <w:ind w:left="300" w:hanging="0"/>
    </w:pPr>
    <w:rPr>
      <w:rFonts w:ascii="Verdana" w:hAnsi="Verdana" w:cs="Verdana"/>
      <w:color w:val="55576A"/>
      <w:sz w:val="18"/>
      <w:szCs w:val="18"/>
    </w:rPr>
  </w:style>
  <w:style w:type="paragraph" w:styleId="Congresotextosangria">
    <w:name w:val="congresotextosangria"/>
    <w:basedOn w:val="Normal"/>
    <w:qFormat/>
    <w:pPr>
      <w:spacing w:before="100" w:after="100"/>
      <w:ind w:left="225" w:hanging="0"/>
    </w:pPr>
    <w:rPr>
      <w:rFonts w:ascii="Verdana" w:hAnsi="Verdana" w:cs="Verdana"/>
      <w:color w:val="55576A"/>
      <w:sz w:val="18"/>
      <w:szCs w:val="18"/>
    </w:rPr>
  </w:style>
  <w:style w:type="paragraph" w:styleId="Texto2int1">
    <w:name w:val="texto2-int1"/>
    <w:basedOn w:val="Normal"/>
    <w:qFormat/>
    <w:pPr>
      <w:spacing w:before="100" w:after="100"/>
      <w:ind w:left="375" w:right="375" w:hanging="0"/>
      <w:jc w:val="both"/>
    </w:pPr>
    <w:rPr>
      <w:rFonts w:ascii="Verdana" w:hAnsi="Verdana" w:cs="Verdana"/>
      <w:color w:val="40577B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03:00Z</dcterms:created>
  <dc:creator>H.C.D.</dc:creator>
  <dc:description/>
  <dc:language>en-US</dc:language>
  <cp:lastModifiedBy>Colli</cp:lastModifiedBy>
  <cp:lastPrinted>2010-02-26T10:53:00Z</cp:lastPrinted>
  <dcterms:modified xsi:type="dcterms:W3CDTF">2015-08-24T15:05:00Z</dcterms:modified>
  <cp:revision>3</cp:revision>
  <dc:subject/>
  <dc:title>La Plata, 6 de Abril de 2001</dc:title>
</cp:coreProperties>
</file>