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xpte.D- 2433/15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adhesión al </w:t>
      </w:r>
      <w:r>
        <w:rPr>
          <w:rFonts w:cs="Times New Roman" w:ascii="Times New Roman" w:hAnsi="Times New Roman"/>
          <w:b/>
          <w:sz w:val="28"/>
          <w:szCs w:val="28"/>
        </w:rPr>
        <w:t>“Día Nacional del Guardaparque”</w:t>
      </w:r>
      <w:r>
        <w:rPr>
          <w:rFonts w:cs="Times New Roman" w:ascii="Times New Roman" w:hAnsi="Times New Roman"/>
          <w:sz w:val="28"/>
          <w:szCs w:val="28"/>
        </w:rPr>
        <w:t>, que se celebra el día 9 de octub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 9 de octubre de 1934, se sancionó la Ley 12.103, creando la actual Administración de Parques Nacionales y las dos primeras áreas naturales protegidas en la República Argentina, impulsando a los miembros de su primer Directorio a la formación de un Cuerpo de Guardaparqu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conmemora así el 9 de octubre de cada año, el Día del Guardaparque Nacion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unción del guardaparque se cumple a través de su permanente presencia en la seccional asignada a su cargo, realizando actividades de: patrullajes continuos terrestres y acuáticos, control de la actividad de los pobladores, de los campamentistas, de los concesionarios de aprovechamientos forestales, fiscalizar las actividades  de pesca deportiva, prevenir y combatir incendios forestales y /o de pastizales y evitando y sancionando infraccion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reación de nuevas áreas naturales  protegidas y la ampliación de las superficies de los terrenos asignados a la vigilancia y Administración de Parques Nacionales, motivó la necesidad de mejorar su funcionamiento  y manejo, capacitando y elevando el nivel cultural y de conocimientos técnicos de su respectivo personal, para atender la complejidad creciente que ofrecen la conservación de nuestros variados resursos natural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cién al promulgarse el Decreto-Ley n° 18.594, el 6 de febrero de 1970, se institucionaliza el Servicio Nacional de Guardabosques, los Parques Nacionales, Monumentos Naturales y Reservas Nacional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el voto favorabl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86</Words>
  <Characters>1576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7:00Z</dcterms:created>
  <dc:creator>spais</dc:creator>
  <dc:description/>
  <dc:language>en-US</dc:language>
  <cp:lastModifiedBy>spais</cp:lastModifiedBy>
  <cp:lastPrinted>2015-04-23T18:17:00Z</cp:lastPrinted>
  <dcterms:modified xsi:type="dcterms:W3CDTF">2015-09-03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