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xpte. D- 2434/15-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adhesión a la conmemoración al </w:t>
      </w:r>
      <w:r>
        <w:rPr>
          <w:rFonts w:cs="Times New Roman" w:ascii="Times New Roman" w:hAnsi="Times New Roman"/>
          <w:b/>
          <w:sz w:val="28"/>
          <w:szCs w:val="28"/>
        </w:rPr>
        <w:t>“Día Mundial 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abitat”</w:t>
      </w:r>
      <w:r>
        <w:rPr>
          <w:rFonts w:cs="Times New Roman" w:ascii="Times New Roman" w:hAnsi="Times New Roman"/>
          <w:sz w:val="28"/>
          <w:szCs w:val="28"/>
        </w:rPr>
        <w:t xml:space="preserve">  a celebrarse el  1° lunes del mes de octubre, instituido por la Asamblea General de las Naciones Uni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 día mundial del Hábitat fue instaurado en el año 1986 debido a su importancia, al crecimiento  de la población y las condiciones del med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 este motivo la ONU creó una agencia especializada en la gestión y el desarrollo integral del hábitat: el Centro de las Naciones Unidas para los Asentamientos Humanos que trabaja para lograr que las personas posean un lugar donde hallen paz y dignidad, sin barreras económicas o sociales. Allí donde las diferencias existen persigue el objetivo de mejorar las condiciones de vida y de trabajo de los habitantes. Cada día mundial del hábitat se selecciona un lema distinto como guía de planificac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hábitat es el lugar donde el organismo halla lo que necesita para sobrevivir; alimento, protección, medi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itad de la población del mundo vive en ciudades por lo que se han convertido en el hábitat más importante para los seres huma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día mundial del Hábitat es una ocasión en que el Centro de las Naciones Unidas para los Asentamientos Humanos otorga premios a instituciones o particulares que realicen aportes para solucionar los problemas del lugar de vida de los hombres que acucian al mundo ente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Día Mundial del Hábitat permite reflexionar sobre el estado de cada ciudad y tomar acciones para ofrecer a sus habitantes una vida mejor.  Las políticas contrarias generan exclusión, traducidos en asentamientos precarios y barrios de  tugurios. Las oportunidades laborales y de servicios se centran en las ciudades, sobre todo en las capitales, que sumado a que la vivienda es casi inaccesible, las clases menos pudientes suelen conformar villas miseria en su contor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Día Mundial del Hábitat es el día mundial del derecho a una vivienda digna, al acceso a los servicios básicos, a la educación, a la justicia, a la seguridad y sobre todo, a la posibilidad de vivir en armonía con el entor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lo expuesto, es que solicito a los Señores Legisladores que acompañen esta iniciativa con el voto favora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0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67</Words>
  <Characters>2019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0:00Z</dcterms:created>
  <dc:creator>spais</dc:creator>
  <dc:description/>
  <dc:language>en-US</dc:language>
  <cp:lastModifiedBy>spais</cp:lastModifiedBy>
  <cp:lastPrinted>2015-04-28T19:01:00Z</cp:lastPrinted>
  <dcterms:modified xsi:type="dcterms:W3CDTF">2015-09-03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