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3120" cy="1085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240"/>
        <w:ind w:firstLine="709"/>
        <w:jc w:val="center"/>
        <w:rPr/>
      </w:pPr>
      <w:r>
        <w:rPr/>
      </w:r>
    </w:p>
    <w:p>
      <w:pPr>
        <w:pStyle w:val="Normal"/>
        <w:spacing w:lineRule="auto" w:line="480" w:before="240" w:after="24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DECLARACION</w:t>
      </w:r>
    </w:p>
    <w:p>
      <w:pPr>
        <w:pStyle w:val="Normal"/>
        <w:spacing w:lineRule="auto" w:line="480" w:before="240" w:after="24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240" w:after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HONORABLE CAMARA DE DIPUTADOS DE LA PROVINCIA DE BUENOS AIRES</w:t>
      </w:r>
    </w:p>
    <w:p>
      <w:pPr>
        <w:pStyle w:val="Normal"/>
        <w:spacing w:lineRule="auto" w:line="480" w:before="240" w:after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240" w:after="24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</w:t>
      </w:r>
    </w:p>
    <w:p>
      <w:pPr>
        <w:pStyle w:val="Normal"/>
        <w:spacing w:lineRule="auto" w:line="480" w:before="240" w:after="24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vería con agrado que el Ejecutivo mediante el organismo que corresponda, arbitre los medios necesarios para el restablecimiento del servicio de ómnibus que recorría los días sábados, partiendo a las 18:10 horas, desde la ciudad de La Plata, las localidades de Lujan, San Andrés de Giles, Carmen de Areco, Salto, Rojas finalizando en Colón Provincia de Buenos Aires y su respectiva vuelta los días domingo a las 01:00 horas por la empresa El Rápido Argentino.</w:t>
      </w:r>
    </w:p>
    <w:p>
      <w:pPr>
        <w:pStyle w:val="Normal"/>
        <w:spacing w:lineRule="auto" w:line="480" w:before="240" w:after="24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240" w:after="240"/>
        <w:ind w:firstLine="709"/>
        <w:jc w:val="center"/>
        <w:rPr/>
      </w:pPr>
      <w:r>
        <w:rPr/>
      </w:r>
    </w:p>
    <w:p>
      <w:pPr>
        <w:pStyle w:val="Normal"/>
        <w:spacing w:lineRule="auto" w:line="480" w:before="240" w:after="240"/>
        <w:ind w:firstLine="709"/>
        <w:jc w:val="center"/>
        <w:rPr/>
      </w:pPr>
      <w:r>
        <w:rPr/>
      </w:r>
    </w:p>
    <w:p>
      <w:pPr>
        <w:pStyle w:val="Normal"/>
        <w:spacing w:lineRule="auto" w:line="480" w:before="240" w:after="240"/>
        <w:ind w:firstLine="709"/>
        <w:jc w:val="center"/>
        <w:rPr/>
      </w:pPr>
      <w:r>
        <w:rPr/>
      </w:r>
    </w:p>
    <w:p>
      <w:pPr>
        <w:pStyle w:val="Normal"/>
        <w:spacing w:lineRule="auto" w:line="480" w:before="240" w:after="240"/>
        <w:ind w:firstLine="709"/>
        <w:rPr/>
      </w:pPr>
      <w:r>
        <w:rPr/>
      </w:r>
    </w:p>
    <w:p>
      <w:pPr>
        <w:pStyle w:val="Normal"/>
        <w:spacing w:lineRule="auto" w:line="480" w:before="240" w:after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3120" cy="10852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24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AMENTOS</w:t>
      </w:r>
    </w:p>
    <w:p>
      <w:pPr>
        <w:pStyle w:val="Normal"/>
        <w:spacing w:lineRule="auto" w:line="480" w:before="240" w:after="24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ente Proyecto tiene como fin el restablecimiento del servicio de ómnibus correspondiente a los días sábado, en el horario de las 18:10 horas, que recorría desde la Ciudad de La Plata, las localidades de Lujan, San Andrés de Giles, Carmen de Areco, Salto, Rojas y Colón, y su respectiva vuelta por las mismas los día domingo, iniciando el recorrido en dirección a La Plata desde la ciudad de Colón a la 01:00 horas.</w:t>
      </w:r>
    </w:p>
    <w:p>
      <w:pPr>
        <w:pStyle w:val="Normal"/>
        <w:spacing w:lineRule="auto" w:line="480" w:before="240" w:after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ebido a varios reclamos de vecinos afectados por la medida de la empresa El Rápido Argentino de quitar el servicio de traslados los días sábados, y la vuelta correspondiente el día domingo, nos vemos en la necesidad de solicitar al ejecutivo mediante el organismo que corresponda el restablecimiento, debido a que en todas las localidades afectadas, el presente servicio es el único medio que poseen para acceder tanto a las cercanas como así también, a la Capital de la Provincia.</w:t>
      </w:r>
    </w:p>
    <w:p>
      <w:pPr>
        <w:pStyle w:val="Normal"/>
        <w:spacing w:lineRule="auto" w:line="48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quita de este servicio, fue de una manera arbitraria y sin comunicar previamente a los usuarios, que ya no tienen la opción de viajar  los respectivos días sábado o domingo según sea el destino al cual se quieran dirigir, encontrándose obligados a realizarlo el día viernes  o lunes. </w:t>
      </w:r>
    </w:p>
    <w:p>
      <w:pPr>
        <w:pStyle w:val="Normal"/>
        <w:spacing w:lineRule="auto" w:line="48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necesario frente a este grave problema que aqueja a los vecinos de varias localidades de la Provincia recordar que Declaración Universal de Derechos Humanos, en su artículo 13 reconoce que “Toda persona tiene derecho a circular libremente…”, por tal motivo el Estado tiene la obligación de garantizar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un   transporte  adecuado,  digno,  humano   y  seguro  para  trasladarse  de  un </w:t>
      </w:r>
    </w:p>
    <w:p>
      <w:pPr>
        <w:pStyle w:val="Normal"/>
        <w:spacing w:lineRule="auto" w:line="48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240" w:after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103120" cy="1085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municipio a otro, o de una provincia a otra, y que no resulte el mismo una restricción forzada del derecho a viajar libremente.</w:t>
      </w:r>
    </w:p>
    <w:p>
      <w:pPr>
        <w:pStyle w:val="Normal"/>
        <w:spacing w:lineRule="auto" w:line="48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lo expuesto solicitamos a los señores Legisladores acompañen la presente iniciativa.</w:t>
      </w:r>
    </w:p>
    <w:p>
      <w:pPr>
        <w:pStyle w:val="Normal"/>
        <w:spacing w:lineRule="auto" w:line="48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34:00Z</dcterms:created>
  <dc:creator>Diputado Jorge Santiago</dc:creator>
  <dc:description/>
  <dc:language>en-US</dc:language>
  <cp:lastModifiedBy>Despacho Jorge Santiago</cp:lastModifiedBy>
  <dcterms:modified xsi:type="dcterms:W3CDTF">2015-08-31T19:34:00Z</dcterms:modified>
  <cp:revision>2</cp:revision>
  <dc:subject/>
  <dc:title/>
</cp:coreProperties>
</file>