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eastAsia="Arial" w:cs="Arial" w:ascii="Arial" w:hAnsi="Arial"/>
          <w:sz w:val="28"/>
          <w:szCs w:val="28"/>
          <w:lang w:val="es-AR"/>
        </w:rPr>
        <w:t xml:space="preserve">  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  <w:t>PROYECTO DE RESOLUCIÓN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  <w:t>HONORABLE CÁMARA DE DIPUTADOS DE LA PROVINCIA DE BUENOS AIRE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  <w:t>RESUELVE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clarar de Interés Legislativo el acto de lanzamiento de la </w:t>
      </w:r>
      <w:r>
        <w:rPr>
          <w:rFonts w:cs="Arial" w:ascii="Arial" w:hAnsi="Arial"/>
          <w:b/>
          <w:lang w:val="es-AR"/>
        </w:rPr>
        <w:t>bandera Municipal de Quilmes</w:t>
      </w:r>
      <w:r>
        <w:rPr>
          <w:rFonts w:cs="Arial" w:ascii="Arial" w:hAnsi="Arial"/>
          <w:lang w:val="es-AR"/>
        </w:rPr>
        <w:t>, símbolo e insignia representativa del Munici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lang w:val="es-AR"/>
        </w:rPr>
        <w:t xml:space="preserve">                                          </w:t>
      </w:r>
      <w:r>
        <w:rPr>
          <w:rFonts w:cs="Arial" w:ascii="Arial" w:hAnsi="Arial"/>
          <w:b/>
          <w:lang w:val="es-AR"/>
        </w:rPr>
        <w:t>FUNDAMENT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val="es-AR" w:eastAsia="es-AR"/>
        </w:rPr>
        <w:t xml:space="preserve">Quilmes, a la fecha, contaba con el escudo oficial que utilizan las diferentes áreas y dependencias Municipales, cuyas características topográficas, el río y la barranca de Quilmes; el asa con fuego, recuerda el origen humilde y religioso de la Reducción de la Santa Cruz de los Indios Quilmes, base de la Ciudad actual del Partido; el sol naciente, la marcha hacia el progreso; las aves simbolizan la declaración de “libre” al territorio de la Reducción en 1812; la fragata “25 de Mayo” conmemora las épicas campañas navales del Almirante Guillermo Brown, particularmente los combates del 30 de julio de 1826 y del 24 de febrero de 1827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Teniendo este importante antecedente era de suma importancia que el Partido de Quilmes contara con una bandera distintiva como símbolo identitario para reforzar los valores propulsados y representados por el escud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 w:eastAsia="es-AR"/>
        </w:rPr>
      </w:pPr>
      <w:r>
        <w:rPr>
          <w:rFonts w:eastAsia="Arial" w:cs="Arial" w:ascii="Arial" w:hAnsi="Arial"/>
          <w:lang w:val="es-AR" w:eastAsia="es-AR"/>
        </w:rPr>
        <w:t xml:space="preserve">  </w:t>
      </w:r>
      <w:r>
        <w:rPr>
          <w:rFonts w:cs="Arial" w:ascii="Arial" w:hAnsi="Arial"/>
          <w:lang w:val="es-AR" w:eastAsia="es-AR"/>
        </w:rPr>
        <w:t>El símbolo de la bandera se vuelve esencial en la persona: somos               quienes somos y pertenecemos a un lugar. Yo soy (mi nombre), pero soy argentino, bonaerense y de Quilmes, todo va junto, y se resume y valoriza con símbolos de fuertes y contundentes significad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r esa significación de identidad comunitaria, los símbolos                  regionales y nacionales tienen vital importancia por lo que representan. La creación de la bandera es un símbolo común identitario que nos ident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Haber comprometido a niñas, niños, adolescentes y jóvenes en la participación ciudadana y en el ejercicio de su derecho a la elección de la bandera de su distrito, es una apuesta única a su formación futura. </w:t>
      </w:r>
      <w:r>
        <w:rPr>
          <w:rFonts w:cs="Arial" w:ascii="Arial" w:hAnsi="Arial"/>
          <w:color w:val="333333"/>
          <w:shd w:fill="FFFFFF" w:val="clear"/>
        </w:rPr>
        <w:t>El diseño tuvo en cuenta el río, el cielo, la letra Q de Quilmes, el sol, una fragata y el rostro de un indio Quilmes con el ojo del inmigrante.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 bandera fue presentada en el Honorable Consejo Deliberante de Quilmes para su reconocimiento como la bandera municipal.</w:t>
      </w:r>
      <w:r>
        <w:rPr>
          <w:rFonts w:cs="Arial" w:ascii="Arial" w:hAnsi="Arial"/>
          <w:color w:val="333333"/>
          <w:shd w:fill="FFFFFF" w:val="clear"/>
        </w:rPr>
        <w:t xml:space="preserve"> Está previsto que se le dé el mismo uso que se hace de la bandera de la provincia y de la nación, o sea que la bandera de Quilmes acompañe todos los actos del distrito y lo represente en actos fuera del paí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Por lo expuesto anteriormente, es que solicito a mis pares la aprobación del presente proyec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</w:r>
    </w:p>
    <w:sectPr>
      <w:headerReference w:type="default" r:id="rId2"/>
      <w:type w:val="nextPage"/>
      <w:pgSz w:w="12240" w:h="20160"/>
      <w:pgMar w:left="1701" w:right="1469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jc w:val="center"/>
      <w:rPr>
        <w:b/>
        <w:b/>
        <w:u w:val="single"/>
      </w:rPr>
    </w:pPr>
    <w:r>
      <w:rPr>
        <w:sz w:val="20"/>
      </w:rPr>
      <w:drawing>
        <wp:inline distT="0" distB="0" distL="0" distR="0">
          <wp:extent cx="38989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u w:val="single"/>
      </w:rPr>
    </w:pPr>
    <w:r>
      <w:rPr>
        <w:sz w:val="20"/>
      </w:rPr>
      <w:drawing>
        <wp:inline distT="0" distB="0" distL="0" distR="0">
          <wp:extent cx="2477135" cy="549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24:00Z</dcterms:created>
  <dc:creator>desp-srodek</dc:creator>
  <dc:description/>
  <cp:keywords/>
  <dc:language>en-US</dc:language>
  <cp:lastModifiedBy>Despacho Evangelina Ramirez</cp:lastModifiedBy>
  <cp:lastPrinted>2015-09-02T17:59:00Z</cp:lastPrinted>
  <dcterms:modified xsi:type="dcterms:W3CDTF">2015-09-03T17:24:00Z</dcterms:modified>
  <cp:revision>2</cp:revision>
  <dc:subject/>
  <dc:title>PROYECTO DE RESOLUCIÓN</dc:title>
</cp:coreProperties>
</file>