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YECTO DE DECLARACIÓN</w:t>
      </w:r>
    </w:p>
    <w:p>
      <w:pPr>
        <w:pStyle w:val="Normal"/>
        <w:spacing w:lineRule="auto" w:line="360" w:before="48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LA HONORABLE CÁMARA DE DIPUTADOS DE LA PROVINCIA DE BUENOS AIRES </w:t>
      </w:r>
    </w:p>
    <w:p>
      <w:pPr>
        <w:pStyle w:val="Normal"/>
        <w:spacing w:lineRule="auto" w:line="360" w:before="480" w:after="0"/>
        <w:jc w:val="center"/>
        <w:rPr/>
      </w:pPr>
      <w:r>
        <w:rPr>
          <w:b/>
          <w:sz w:val="28"/>
          <w:szCs w:val="28"/>
        </w:rPr>
        <w:t>DECLARA:</w:t>
      </w:r>
    </w:p>
    <w:p>
      <w:pPr>
        <w:pStyle w:val="Normal"/>
        <w:spacing w:lineRule="auto" w:line="360" w:before="4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 beneplácito por un nuevo aniversario del día Internacional de la Alfabetización declarado por la Unesco, que se lleva a cabo todos los 08 de septiembre de cada año.  </w:t>
      </w:r>
    </w:p>
    <w:p>
      <w:pPr>
        <w:pStyle w:val="Normal"/>
        <w:spacing w:lineRule="auto" w:line="360" w:before="4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FUNDAMENTO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esde hace más de 40 años, la UNESCO viene celebrando el Día Internacional de la Alfabetización, en el que recuerda a la comunidad mundial que la alfabetización es un derecho humano y constituye la base de todo aprendizaje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La alfabetización es el eje mismo de la Educación para Todos y resulta esencial para erradicar la pobreza, reducir la mortalidad infantil, frenar el crecimiento demográfico, lograr la igualdad de género y garantizar el desarrollo sostenible, la paz y la democraci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La alfabetización es un motor esencial del desarrollo sostenible. Las competencias de lectoescritura son requisitos indispensables para adquirir un amplio conjunto de conocimientos, competencias, actitudes y valores, necesario para crear sociedades sostenibles. Al mismo tiempo, el progreso en ámbitos del desarrollo sostenible tales como la salud y la agricultura propicia el fomento de la alfabetización y los contextos alfabetizado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La celebración del Día Internacional de la Alfabetización de este año (2015), estará dedicada a examinar los vínculos y la sinergia fundamentales entre la alfabetización y los Objetivos de Desarrollo Sostenible, que se aprobarán durante el 70º periodo de sesiones de la Asamblea General de las Naciones Unidas, en este septiembre de 2015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l igual que en años anteriores, el Día Internacional de la Alfabetización 2015 se celebrará en el mundo entero y congregará a gobiernos, organizaciones multilaterales y bilaterales, ONG, miembros del sector privado, comunidades, docentes, estudiantes y experto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Los avances en materia de alfabetización son un tema para celebrar, ya que el número de persona alfabetizados a nivel mundial ha llegado a cerca de cuatro billones. Sin embargo, la alfabetización para todos - niños, jóvenes y adultos - es todavía una meta lejana. El continuo aplazamiento de esta meta es resultado de una combinación de factores, como el trazado de metas demasiado ambiciosas, los esfuerzos insuficientes o descoordinados, y la subestimación de la magnitud y complejidad de la tarea. Las lecciones aprendidas en las últimas décadas dejan en claro que lograr la alfabetización universal requiere no solo de mayores y mejores esfuerzos, sino de una voluntad política renovada para pensar y hacer las cosas de manera diferente a todos los niveles: local, nacional e internacional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20160"/>
      <w:pgMar w:left="2268" w:right="1134" w:gutter="0" w:header="709" w:top="385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schreibschDBol">
    <w:altName w:val="Kunstler Script"/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525" cy="7327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8" r="2179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pgrafe"/>
      <w:rPr>
        <w:rFonts w:ascii="Kunstler Script" w:hAnsi="Kunstler Script" w:cs="Kunstler Script"/>
        <w:szCs w:val="32"/>
      </w:rPr>
    </w:pPr>
    <w:r>
      <w:rPr>
        <w:rFonts w:cs="Kunstler Script" w:ascii="Kunstler Script" w:hAnsi="Kunstler Script"/>
        <w:szCs w:val="32"/>
      </w:rPr>
      <w:t xml:space="preserve">Provincia de Buenos Aires </w:t>
    </w:r>
  </w:p>
  <w:p>
    <w:pPr>
      <w:pStyle w:val="Epgrafe"/>
      <w:rPr>
        <w:rFonts w:ascii="Kunstler Script" w:hAnsi="Kunstler Script" w:cs="Kunstler Script"/>
        <w:szCs w:val="32"/>
      </w:rPr>
    </w:pPr>
    <w:r>
      <w:rPr>
        <w:rFonts w:cs="Kunstler Script" w:ascii="Kunstler Script" w:hAnsi="Kunstler Script"/>
        <w:szCs w:val="32"/>
      </w:rPr>
      <w:t>Honorable Cámara de Diputados</w:t>
    </w:r>
  </w:p>
  <w:p>
    <w:pPr>
      <w:pStyle w:val="Header"/>
      <w:rPr>
        <w:rFonts w:ascii="Kunstler Script" w:hAnsi="Kunstler Script" w:cs="Kunstler Script"/>
        <w:szCs w:val="32"/>
        <w:lang w:val="es-ES"/>
      </w:rPr>
    </w:pPr>
    <w:r>
      <w:rPr>
        <w:rFonts w:cs="Kunstler Script" w:ascii="Kunstler Script" w:hAnsi="Kunstler Script"/>
        <w:szCs w:val="32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AR"/>
    </w:rPr>
  </w:style>
  <w:style w:type="character" w:styleId="PiedepginaCar">
    <w:name w:val="Pie de página Car"/>
    <w:qFormat/>
    <w:rPr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character" w:styleId="Appleconvertedspace">
    <w:name w:val="apple-converted-space"/>
    <w:qFormat/>
    <w:rPr/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KunstlerschreibschDBol;Kunstler Script" w:hAnsi="KunstlerschreibschDBol;Kunstler Script" w:cs="KunstlerschreibschDBol;Kunstler Script"/>
      <w:color w:val="000000"/>
      <w:sz w:val="3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iog">
    <w:name w:val="biog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19:00Z</dcterms:created>
  <dc:creator>GUILLERMO</dc:creator>
  <dc:description/>
  <cp:keywords/>
  <dc:language>en-US</dc:language>
  <cp:lastModifiedBy>Despacho Evangelina Ramirez</cp:lastModifiedBy>
  <cp:lastPrinted>2015-09-02T16:14:00Z</cp:lastPrinted>
  <dcterms:modified xsi:type="dcterms:W3CDTF">2015-09-03T17:19:00Z</dcterms:modified>
  <cp:revision>2</cp:revision>
  <dc:subject/>
  <dc:title>PROYECTO DE DECLARACIÓN</dc:title>
</cp:coreProperties>
</file>