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90525" cy="5715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476500" cy="5524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  <w:t xml:space="preserve">PROYECTO DE DECLARACION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  <w:t>HONORABLE CÁMARA DE DIPUTADOS DE LA PROVINCIA DE BUENOS AIRE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  <w:t xml:space="preserve">                                                 </w:t>
      </w:r>
      <w:r>
        <w:rPr>
          <w:rFonts w:cs="Arial" w:ascii="Garamond" w:hAnsi="Garamond"/>
          <w:b/>
          <w:sz w:val="28"/>
          <w:szCs w:val="28"/>
          <w:u w:val="single"/>
          <w:lang w:val="es-AR"/>
        </w:rPr>
        <w:t>DECLARA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Que vería con agrado que el Poder Ejecutivo declare  de Interés Provincial la </w:t>
      </w:r>
      <w:r>
        <w:rPr>
          <w:rFonts w:cs="Arial" w:ascii="Arial" w:hAnsi="Arial"/>
          <w:b/>
          <w:lang w:val="es-AR"/>
        </w:rPr>
        <w:t>bandera Municipal de Quilmes</w:t>
      </w:r>
      <w:r>
        <w:rPr>
          <w:rFonts w:cs="Arial" w:ascii="Arial" w:hAnsi="Arial"/>
          <w:lang w:val="es-AR"/>
        </w:rPr>
        <w:t>, símbolo e insignia representativa del Munici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90525" cy="5715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476500" cy="55245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bookmarkStart w:id="0" w:name="_GoBack"/>
      <w:bookmarkEnd w:id="0"/>
      <w:r>
        <w:rPr>
          <w:rFonts w:cs="Arial" w:ascii="Arial" w:hAnsi="Arial"/>
          <w:lang w:val="es-AR"/>
        </w:rPr>
        <w:t xml:space="preserve">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                                          </w:t>
      </w:r>
      <w:r>
        <w:rPr>
          <w:rFonts w:cs="Arial" w:ascii="Arial" w:hAnsi="Arial"/>
          <w:b/>
          <w:lang w:val="es-AR"/>
        </w:rPr>
        <w:t>FUNDA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Quilmes, a la fecha, contaba con el escudo oficial que utilizan las diferentes áreas y dependencias Municipales, cuyas </w:t>
      </w:r>
      <w:r>
        <w:rPr>
          <w:rFonts w:cs="Arial" w:ascii="Arial" w:hAnsi="Arial"/>
        </w:rPr>
        <w:t xml:space="preserve">características topográficas, el río y la barranca de Quilmes; el asa con fuego, recuerda el origen humilde y religioso de la Reducción de la Santa Cruz de los Indios Quilmes, base de la Ciudad actual del Partido; el sol naciente, la marcha hacia el progreso; las aves simbolizan la declaración de “libre” al territorio de la Reducción en 1812; la fragata “25 de Mayo” conmemora las épicas campañas navales del Almirante Guillermo Brown, particularmente los combates del 30 de julio de 1826 y del 24 de febrero de 1827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Teniendo este importante antecedente</w:t>
      </w:r>
      <w:r>
        <w:rPr>
          <w:rFonts w:cs="Arial" w:ascii="Arial" w:hAnsi="Arial"/>
          <w:lang w:val="es-AR"/>
        </w:rPr>
        <w:t xml:space="preserve"> era de suma importancia que el Partido de Quilmes contara con una bandera distintiva como símbolo identitario para reforzar los valores propulsados y representados por el escu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El símbolo de la bandera se vuelve esencial en la persona: somos               quienes somos y pertenecemos a un lugar. Yo soy (mi nombre), pero soy argentino, bonaerense y de Quilmes, todo va junto, y se resume y valoriza con símbolos de fuertes y contundentes significados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or esa significación de identidad comunitaria, los símbolos                  regionales y nacionales tienen vital importancia por lo que representan. La creación de la bandera es un símbolo común identitario que nos identifica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Haber comprometido a niñas, niños, adolescentes y jóvenes en la participación ciudadana y en el ejercicio de su derecho a la elección de la bandera de su distrito, es una apuesta única a su formación futura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l diseño tuvo en cuenta el río, el cielo, la letra Q de Quilmes, el sol, una fragata y el rostro de un indio Quilmes con el ojo del inmigrante.</w:t>
      </w:r>
      <w:r>
        <w:rPr>
          <w:rStyle w:val="Strong"/>
          <w:rFonts w:cs="Arial" w:ascii="Arial" w:hAnsi="Arial"/>
          <w:b w:val="false"/>
          <w:color w:val="000000"/>
        </w:rPr>
        <w:t xml:space="preserve">  </w:t>
      </w:r>
    </w:p>
    <w:p>
      <w:pPr>
        <w:pStyle w:val="PlainText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a bandera fue presentada en el Honorable Consejo Deliberante de Quilmes para su reconocimiento como la bandera municipal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stá previsto que se le dé el mismo uso que se hace de la bandera de la provincia y de la nación, o sea que la bandera de Quilmes acompañe todos los actos del distrito y lo represente en actos fuera del país.</w:t>
      </w:r>
    </w:p>
    <w:p>
      <w:pPr>
        <w:pStyle w:val="PlainText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Por lo expuesto anteriormente, es que solicito a mis pares la aprobación del presente proyec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9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informatoCar" w:customStyle="1">
    <w:name w:val="Texto sin formato Car"/>
    <w:basedOn w:val="DefaultParagraphFont"/>
    <w:link w:val="PlainText"/>
    <w:qFormat/>
    <w:rsid w:val="000479b1"/>
    <w:rPr>
      <w:rFonts w:ascii="Courier New" w:hAnsi="Courier New" w:eastAsia="Times New Roman" w:cs="Courier New"/>
      <w:sz w:val="20"/>
      <w:szCs w:val="20"/>
      <w:lang w:val="es-ES" w:eastAsia="es-ES"/>
    </w:rPr>
  </w:style>
  <w:style w:type="character" w:styleId="Strong">
    <w:name w:val="Strong"/>
    <w:uiPriority w:val="22"/>
    <w:qFormat/>
    <w:rsid w:val="000479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informatoCar"/>
    <w:unhideWhenUsed/>
    <w:qFormat/>
    <w:rsid w:val="000479b1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4</Words>
  <Characters>2282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28:00Z</dcterms:created>
  <dc:creator>Despacho Evangelina Ramirez</dc:creator>
  <dc:description/>
  <dc:language>en-US</dc:language>
  <cp:lastModifiedBy>Despacho Evangelina Ramirez</cp:lastModifiedBy>
  <dcterms:modified xsi:type="dcterms:W3CDTF">2015-09-03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