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RESOLU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4"/>
          <w:szCs w:val="24"/>
        </w:rPr>
      </w:pPr>
      <w:r>
        <w:rPr>
          <w:rFonts w:cs="Arial" w:ascii="Arial" w:hAnsi="Arial"/>
          <w:sz w:val="24"/>
          <w:szCs w:val="24"/>
        </w:rPr>
        <w:t>Declarar interés legislativo el 38va. Fiesta Provincial del Inmigrante que se celebra en la ciudad de Berisso desde el 4 de septiembre hasta el 12 de octubre de 2015.</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En 1976 se organizó la primera Fiesta del Inmigrante en un esfuerzo de las colectividades que previamente habían conformado su Asociación de Entidades Extranjeras para trabajar unidos para esta fiesta anual. Dos años después, el Gobierno de la Provincia de Buenos Aires declaró a Berisso “Capital Provincial del Inmigrante” y el municipio la dictaminó a la fiesta de Interés Municipal.</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 xml:space="preserve">Desde entonces, año tras año durante el mes de septiembre y principios de octubre se realizan actos de celebración que culminan con la elección de la Reina de Inmigrante y el gran desfile final de todas las entidades que integran la Asociación. </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Durante el mes de festejos se realizan torneos deportivos, desembarco simbólico, funciones de teatro, conciertos, conferencias, exposiciones, espectáculos musicales y de danzas centradas en un amplio salón donde, además, se pueden degustar las comidas nacionales de cada país preparadas por los integrantes de las distintas colectividades que las sirven ataviados con sus trajes típicos.</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La Fiesta del Inmigrante tiene un alto grado de tradición popular local. Gran parte de la población se vuelca a participar de las actividades callejeras. Por otra parte, tiene una importante instalación entre los vecinos de la región quienes conocen de su existencia y han concurrido a visitarla.</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 xml:space="preserve">El Día del inmigrante en la Argentina, se celebra el 4 de septiembre de cada año desde que se lo estableció mediante el Decreto Nº 21.430 del año 1949, siendo presidente Juan Domingo Perón. </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Se eligió esa fecha para recordar la llegada de los inmigrantes al país en recuerdo de la disposición dictada por el Primer Triunvirato en esa fecha de 1812, que ofreciera “su inmediata protección a los individuos de todas las naciones y a sus familias que deseen fijar su domicilio en el territorio”.</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La “Fiesta Provincial del Inmigrante” da cuenta de la historia de esta ciudad, de su conformación, de la diversidad de culturas representadas por los inmigrantes, que eligieron estas tierras para formar sus familias, trabajar y crecer en un país con nuevas posibilidades.</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En el marco de los festejos por la 38va edición de la Fiesta Provincial del Inmigrante, se realizó en Berisso el tradicional encendido de la lámpara votiva, la “Posta del inmigrante” y la entrega de los diplomas a los inmigrantes con 50 y 75 años de residencia en esa ciudad.</w:t>
      </w:r>
    </w:p>
    <w:p>
      <w:pPr>
        <w:pStyle w:val="Normal"/>
        <w:spacing w:lineRule="auto" w:line="360"/>
        <w:ind w:firstLine="539"/>
        <w:jc w:val="both"/>
        <w:rPr/>
      </w:pPr>
      <w:r>
        <w:rPr>
          <w:rFonts w:cs="Arial" w:ascii="Arial" w:hAnsi="Arial"/>
          <w:sz w:val="24"/>
          <w:szCs w:val="24"/>
          <w:lang w:val="es-AR"/>
        </w:rPr>
        <w:t>Tras el puntapié inicial del viernes, con la liturgia ecuménica en el Día Nacional del Inmigrante, Berisso continuó hoy con la agenda de actividades que se realizará hasta el 11 de octubre. Pocos minutos después de las 16, se encendió la tradicional Llama Votiva, momentos antes de darse por iniciada la Posta del Inmigrante, un evento donde cientos de corredores partieron desde la “Colectividad Helénica y Platón”, en 8 y 164.</w:t>
      </w:r>
    </w:p>
    <w:p>
      <w:pPr>
        <w:pStyle w:val="Normal"/>
        <w:spacing w:lineRule="auto" w:line="360"/>
        <w:ind w:firstLine="539"/>
        <w:jc w:val="both"/>
        <w:rPr/>
      </w:pPr>
      <w:r>
        <w:rPr>
          <w:rFonts w:cs="Arial" w:ascii="Arial" w:hAnsi="Arial"/>
          <w:sz w:val="24"/>
          <w:szCs w:val="24"/>
          <w:lang w:val="es-AR"/>
        </w:rPr>
        <w:t>Desde el 4 de septiembre se puso en marcha, la fiesta provincial del inmigrante, será un mes completo de un cronograma importante, que atrapa miles de la región y visitantes de otros puntos del país.</w:t>
      </w:r>
    </w:p>
    <w:p>
      <w:pPr>
        <w:pStyle w:val="Normal"/>
        <w:spacing w:lineRule="auto" w:line="360"/>
        <w:ind w:firstLine="539"/>
        <w:jc w:val="both"/>
        <w:rPr/>
      </w:pPr>
      <w:r>
        <w:rPr>
          <w:rFonts w:cs="Arial" w:ascii="Arial" w:hAnsi="Arial"/>
          <w:sz w:val="24"/>
          <w:szCs w:val="24"/>
          <w:lang w:val="es-AR"/>
        </w:rPr>
        <w:t>El sábado 11 de octubre, se erigirá la reina n°38 de la fiesta. 12 de octubre será el clásico desfile de avenida Montevideo, desde calle 15 hasta calle 8 y Montevideo.</w:t>
      </w:r>
    </w:p>
    <w:p>
      <w:pPr>
        <w:pStyle w:val="Normal"/>
        <w:spacing w:lineRule="auto" w:line="360"/>
        <w:ind w:firstLine="539"/>
        <w:jc w:val="both"/>
        <w:rPr/>
      </w:pPr>
      <w:r>
        <w:rPr>
          <w:rFonts w:cs="Arial" w:ascii="Arial" w:hAnsi="Arial"/>
          <w:sz w:val="24"/>
          <w:szCs w:val="24"/>
          <w:lang w:val="es-AR"/>
        </w:rPr>
        <w:t>Desfilara las colectividades, veteranos de Malvinas, bomberos voluntarios, fútbol infantil, fortín gaucho de Berisso, entre tantos.</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Cada año aumenta la cantidad de visitantes, durante el 2014 hubo casi 100.000, este año se espera más de 100.000 asistentes.</w:t>
      </w:r>
    </w:p>
    <w:p>
      <w:pPr>
        <w:pStyle w:val="Normal"/>
        <w:spacing w:lineRule="auto" w:line="360"/>
        <w:ind w:firstLine="539"/>
        <w:jc w:val="both"/>
        <w:rPr/>
      </w:pPr>
      <w:r>
        <w:rPr>
          <w:rFonts w:cs="Arial" w:ascii="Arial" w:hAnsi="Arial"/>
          <w:sz w:val="24"/>
          <w:szCs w:val="24"/>
        </w:rPr>
        <w:t>Por lo expuesto,  solicito a los señores Legisladores se sirvan acompañar con su voto la presente iniciativa.</w:t>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543645146"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52:00Z</dcterms:created>
  <dc:creator>H.C.D.</dc:creator>
  <dc:description/>
  <cp:keywords/>
  <dc:language>en-US</dc:language>
  <cp:lastModifiedBy>desp-lopez</cp:lastModifiedBy>
  <cp:lastPrinted>2015-09-07T14:15:00Z</cp:lastPrinted>
  <dcterms:modified xsi:type="dcterms:W3CDTF">2015-09-07T17:28:00Z</dcterms:modified>
  <cp:revision>5</cp:revision>
  <dc:subject/>
  <dc:title>La Plata, 6 de Abril de 2001</dc:title>
</cp:coreProperties>
</file>