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4"/>
          <w:szCs w:val="24"/>
          <w:lang w:val="es-MX"/>
        </w:rPr>
      </w:pPr>
      <w:r>
        <w:rPr>
          <w:rFonts w:cs="Arial" w:ascii="Arial" w:hAnsi="Arial"/>
          <w:sz w:val="24"/>
          <w:szCs w:val="24"/>
        </w:rPr>
        <w:t>Declarar interés legislativo el Día Internacional de la Democracia que se recuerda el 15 de septiembre de cada año, y se observa con el fin de alentar a los gobiernos a fortalecer los programas nacionales dedicados a promover y consolidar la democracia;  el tema de este año es «Espacio para la sociedad civil».</w:t>
      </w:r>
    </w:p>
    <w:p>
      <w:pPr>
        <w:pStyle w:val="Normal"/>
        <w:spacing w:lineRule="auto" w:line="360"/>
        <w:ind w:firstLine="53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3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La democracia es un valor universal basado en la voluntad libremente expresada por los pueblos de determinar sus propios sistemas políticos, económicos, sociales y culturales y su plena participación en todos los aspectos de sus vida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Si bien las democracias comparten características comunes, no existe un modelo único de democracia. Las actividades realizadas por las Naciones Unidas en apoyo de los esfuerzos de los gobiernos para promover y consolidar la democracia se llevan a cabo de conformidad con la Carta de las Naciones Unidas, y sólo a petición expresa de los Estados miembros afectado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 xml:space="preserve">La Asamblea General en su resolución A/62/7 Documento PDF (2007) alentó a los gobiernos a fortalecer los programas nacionales dedicados a promover y consolidar la democracia y también decidió observar el Día Internacional de la Democracia el 15 de septiembre de cada año. </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 xml:space="preserve">A nivel mundial, el papel de la sociedad civil nunca ha sido más importante que la de este año, ya que el mundo se prepara para implementar un nuevo programa de desarrollo, acordados por todos los gobiernos del mundo. </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Sin embargo, para los activistas de la sociedad civil y las organizaciones en una serie de países que cubren todos los continentes, el espacio se está reduciendo - o incluso eliminándose - ya que algunos gobiernos han adoptado restricciones que limitan la capacidad de las ONG para trabajar o para recibir financiación.</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s por ello que el tema del Día Internacional de la Democracia de este año es «Espacio para la sociedad civil». Es un recordatorio a los gobiernos de todo el mundo que el sello distintivo de las democracias exitosas y estables es la presencia de una sociedad civil fuerte y que funciona libremente, en la que el Gobierno y la sociedad civil trabajan juntos por objetivos comunes para un futuro mejor, y al mismo tiempo, la sociedad civil ayuda a que el gobierno rinda cuenta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pPr>
      <w:r>
        <w:rPr>
          <w:rFonts w:cs="Arial" w:ascii="Arial" w:hAnsi="Arial"/>
          <w:sz w:val="24"/>
          <w:szCs w:val="24"/>
        </w:rPr>
        <w:t>Por lo expuesto,  solicito a los señores Legisladores se sirvan acompañar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96498088"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1:00Z</dcterms:created>
  <dc:creator>H.C.D.</dc:creator>
  <dc:description/>
  <cp:keywords/>
  <dc:language>en-US</dc:language>
  <cp:lastModifiedBy>desp-lopez</cp:lastModifiedBy>
  <cp:lastPrinted>2015-09-08T13:49:00Z</cp:lastPrinted>
  <dcterms:modified xsi:type="dcterms:W3CDTF">2015-09-08T16:50:00Z</dcterms:modified>
  <cp:revision>5</cp:revision>
  <dc:subject/>
  <dc:title>La Plata, 6 de Abril de 2001</dc:title>
</cp:coreProperties>
</file>