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Que vería con agrado que el Poder Ejecutivo intervenga a la brevedad para garantizar el correcto mantenimiento de los puentes sobre el canal Saenz Valiente y el puente sobre el canal Linch en el Partido de Castel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Los puentes sobre el canal Saenz Valiente, conocido en la zona como puente Cortajarena, y el puente sobre el canal Linch, han sido construidos hace más de 100 años en base a una  estructura de mader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Se encuentran sobre dos canales que en época de grandes lluvias toman un caudal muy importante, por lo que sólo puede atravesárselos a través de estos puent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uena parte de la producción y el traslado de animales en el partido de Castelli entre el Río Salado y el canal 15 y entre la ruta 2 y la ruta 11 salen a través de ellos. Más aún, dado su gran anchura son los únicos en la zona que permiten el paso de maquinaria de gran volumen. Como trilladoras, grandes tractores o camiones de gran volumen. El puente Uranga el más cercano a ellos, sobre el canal 15 no permite el paso de estas maquinarias, por lo que su mantenimiento es una cuestión estratégic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Lo cierto que esas viejas estructuras en algún momento se las pretendió asegurar con cemento, pero este hoy está desapareciendo y es posible que si no hay una pronta intervención ambas conexiones queden clausuradas, incomunicando a una importante zona rural, con el agravante de la gran cantidad de agua existente en toda la región que está poniendo en vilo la salida de la produc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 por lo tanto imprescindible que el gobierno provincial tome las medidas para garantizar su transitabilidad todo el año y esas medidas deben ser realizadas ahora mismo. El presupuesto 2014 contaba con una partida para su arreglo y mantenimiento, pero descocemos el motivo por lo que las obras nunca se realizaro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Lo cierto es que la tranquilidad de una importante zona de la provincia depende de esos puentes y por lo tanto no es posible seguir observando impasibles como el agua va terminando con sus viejas estructur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estas consideraciones, solicitamos a los Sres. Legisladores la aprobación del presente proyect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5:00Z</dcterms:created>
  <dc:creator>SIMM</dc:creator>
  <dc:description/>
  <cp:keywords/>
  <dc:language>en-US</dc:language>
  <cp:lastModifiedBy>desp-denot</cp:lastModifiedBy>
  <dcterms:modified xsi:type="dcterms:W3CDTF">2015-09-08T15:13:00Z</dcterms:modified>
  <cp:revision>4</cp:revision>
  <dc:subject/>
  <dc:title/>
</cp:coreProperties>
</file>