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es-AR"/>
        </w:rPr>
      </w:pPr>
      <w:r>
        <w:rPr>
          <w:rFonts w:cs="Arial" w:ascii="Arial" w:hAnsi="Arial"/>
          <w:b/>
          <w:sz w:val="28"/>
          <w:szCs w:val="40"/>
          <w:lang w:val="es-AR"/>
        </w:rPr>
        <w:t>PROYECTO  DE RESOLUC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  <w:lang w:val="es-AR"/>
        </w:rPr>
      </w:pPr>
      <w:r>
        <w:rPr>
          <w:rFonts w:cs="Arial" w:ascii="Arial" w:hAnsi="Arial"/>
          <w:sz w:val="28"/>
          <w:szCs w:val="32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32"/>
          <w:lang w:val="es-AR"/>
        </w:rPr>
      </w:pPr>
      <w:r>
        <w:rPr>
          <w:rFonts w:cs="Arial" w:ascii="Arial" w:hAnsi="Arial"/>
          <w:sz w:val="28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es-AR"/>
        </w:rPr>
      </w:pPr>
      <w:r>
        <w:rPr>
          <w:rFonts w:cs="Arial" w:ascii="Arial" w:hAnsi="Arial"/>
          <w:b/>
          <w:sz w:val="28"/>
          <w:szCs w:val="4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es-AR"/>
        </w:rPr>
      </w:pPr>
      <w:r>
        <w:rPr>
          <w:rFonts w:cs="Arial" w:ascii="Arial" w:hAnsi="Arial"/>
          <w:b/>
          <w:sz w:val="28"/>
          <w:szCs w:val="40"/>
          <w:lang w:val="es-AR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es-AR"/>
        </w:rPr>
      </w:pPr>
      <w:r>
        <w:rPr>
          <w:rFonts w:cs="Arial" w:ascii="Arial" w:hAnsi="Arial"/>
          <w:b/>
          <w:sz w:val="28"/>
          <w:szCs w:val="40"/>
          <w:lang w:val="es-AR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lang w:val="es-AR"/>
        </w:rPr>
        <w:t xml:space="preserve">Expresar su rechazo a las expresiones de la Senadora Nacional Beatriz </w:t>
      </w:r>
      <w:r>
        <w:rPr>
          <w:rFonts w:cs="Arial" w:ascii="Arial" w:hAnsi="Arial"/>
          <w:sz w:val="28"/>
          <w:szCs w:val="28"/>
          <w:shd w:fill="FFFFFF" w:val="clear"/>
        </w:rPr>
        <w:t>Rojkés</w:t>
      </w:r>
      <w:r>
        <w:rPr>
          <w:rFonts w:cs="Arial" w:ascii="Arial" w:hAnsi="Arial"/>
          <w:sz w:val="28"/>
          <w:szCs w:val="28"/>
          <w:lang w:val="es-AR"/>
        </w:rPr>
        <w:t xml:space="preserve"> sobre que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“</w:t>
      </w:r>
      <w:r>
        <w:rPr>
          <w:rFonts w:cs="Arial" w:ascii="Arial" w:hAnsi="Arial"/>
          <w:sz w:val="28"/>
          <w:szCs w:val="28"/>
          <w:shd w:fill="FFFFFF" w:val="clear"/>
        </w:rPr>
        <w:t>la violencia se da de a dos, como en un matrimonio de violentos y golpeados, la violencia se da de a dos", dichas en el recinto del Senado de la Nación.</w:t>
      </w:r>
    </w:p>
    <w:p>
      <w:pPr>
        <w:pStyle w:val="Sinespaciado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UNDAMENTO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Sinespaciad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s-AR"/>
        </w:rPr>
        <w:t xml:space="preserve">Todavía no salimos del asombro que nos causó escuchar las declaraciones de una senadora nacional, mientras debatía con otra integrante del cuerpo, a la que  señaló en tono acusatorio de vivir situaciones de violencia de género, e inmediatamente, utilizando los argumentos más retrógrados, completó su acusación señalándola como cómplice de la situación al asegurar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la violencia se da de a dos, como en un matrimonio de violentos y golpeados, la violencia se da de a dos”.</w:t>
      </w:r>
    </w:p>
    <w:p>
      <w:pPr>
        <w:pStyle w:val="Sinespaciad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val="es-AR"/>
        </w:rPr>
        <w:t>Cuesta creer que a esta altura del debate social sobre el tema de la violencia contra la mujer en el país y en el mundo entero, a más de 20 años de la Declaración de Pekín y a pocas semanas de la marcha multitudinaria con la consigna “Ni una menos”, una senadora nacional, que llegó a ser Presidenta Provisional del Senado, afirme que la violencia se de de a dos.</w:t>
      </w:r>
    </w:p>
    <w:p>
      <w:pPr>
        <w:pStyle w:val="Sinespaciado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comendamos a la Senadora Rojkés, que se informe, que lea la extensa documentación que afortunadamente es cada vez más completa, sobre el maltrato que sufren miles de mujeres a diario por sus parejas, sólo por su condición de mujer. </w:t>
      </w:r>
    </w:p>
    <w:p>
      <w:pPr>
        <w:pStyle w:val="Sinespaciado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Esa mayor información no está indicando que se trata de un problema nuevo. Lo que ocurre, es que lentamente se van incremento las denuncias sobre abusos y esto permite poner sobre el tapete con mayor claridad un conflicto de larga data.</w:t>
      </w:r>
    </w:p>
    <w:p>
      <w:pPr>
        <w:pStyle w:val="Normal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Inclusive los medios de comunicación se van adaptando a este nuevo estado de cosas y comienzan a llamar los hechos por su nombre (lo que tiene gran repercusión social), están adecuando la forma de informar y la forma de titular cuando en vez de “crimen pasional” hablan de “femicidio” </w:t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eastAsia="es-AR"/>
        </w:rPr>
        <w:t>Pero lo que esta mayor información revela es estamos ante un problema de enorme dimensión, sólo en el año 2012 se denunciaron 5 casos de femicidio por semana en la Provincia de Buenos Aires, que se han incrementado en los últimos dos años.</w:t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Le recomendamos también a la senadora, leer la </w:t>
      </w:r>
      <w:r>
        <w:rPr>
          <w:rFonts w:cs="Arial" w:ascii="Arial" w:hAnsi="Arial"/>
          <w:lang w:eastAsia="es-AR"/>
        </w:rPr>
        <w:t>ley nacional 26.485 del 2009, destinada</w:t>
      </w:r>
      <w:r>
        <w:rPr>
          <w:rFonts w:cs="Arial" w:ascii="Arial" w:hAnsi="Arial"/>
          <w:i/>
          <w:lang w:eastAsia="es-AR"/>
        </w:rPr>
        <w:t xml:space="preserve"> a prevenir, sancionar y erradicar la violencia contra las mujeres en los ámbitos en que desarrollen sus relaciones interpersonales</w:t>
      </w:r>
      <w:r>
        <w:rPr>
          <w:rFonts w:cs="Arial" w:ascii="Arial" w:hAnsi="Arial"/>
          <w:lang w:eastAsia="es-AR"/>
        </w:rPr>
        <w:t xml:space="preserve">, y tiene por objeto, entre otros garantizar, </w:t>
      </w:r>
      <w:r>
        <w:rPr>
          <w:rFonts w:cs="Arial" w:ascii="Arial" w:hAnsi="Arial"/>
          <w:i/>
          <w:lang w:eastAsia="es-AR"/>
        </w:rPr>
        <w:t xml:space="preserve">la eliminación de la discriminación entre mujeres y varones en todos los órdenes de la vida; el derecho de las mujeres a vivir una vida sin violencia; y crear las condiciones aptas para sensibilizar y prevenir, sancionar y erradicar la discriminación y la violencia contra las mujeres en cualquiera de sus manifestaciones y ámbitos. </w:t>
      </w:r>
    </w:p>
    <w:p>
      <w:pPr>
        <w:pStyle w:val="Sinespaciado"/>
        <w:jc w:val="both"/>
        <w:rPr>
          <w:rFonts w:ascii="Arial" w:hAnsi="Arial" w:cs="Arial"/>
          <w:i/>
          <w:i/>
          <w:lang w:eastAsia="es-AR"/>
        </w:rPr>
      </w:pPr>
      <w:r>
        <w:rPr>
          <w:rFonts w:cs="Arial" w:ascii="Arial" w:hAnsi="Arial"/>
          <w:i/>
          <w:lang w:eastAsia="es-AR"/>
        </w:rPr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Debería entender la senadora Rojkés que si se trata de garantizar el derecho a las mujeres a vivir sin violencia, es porque esta no se ejerce de a dos, sino que hay una víctima y un victimario.</w:t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eastAsia="es-AR"/>
        </w:rPr>
        <w:t>Podríamos seguir enumerando situaciones y ejemplos que refuerzan nuestra posición, pero creemos que es clara, no sólo para nosotros sino además para la inmensa mayoría de los argentinos que están dispuestos a trabajar para terminar con este flagelo.</w:t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En este contexto es imprescindible que los representantes del pueblo sean la vanguardia de estas posiciones y no los defensores de las posiciones más retrógradas.</w:t>
      </w:r>
    </w:p>
    <w:p>
      <w:pPr>
        <w:pStyle w:val="Sinespaciado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s consideraciones solicitamos a los Sres. Legisladores la aprobación del presente proyec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444444"/>
          <w:lang w:eastAsia="es-AR"/>
        </w:rPr>
      </w:pPr>
      <w:r>
        <w:rPr>
          <w:rFonts w:cs="Arial" w:ascii="Arial" w:hAnsi="Arial"/>
          <w:color w:val="444444"/>
          <w:lang w:eastAsia="es-AR"/>
        </w:rPr>
      </w:r>
    </w:p>
    <w:p>
      <w:pPr>
        <w:pStyle w:val="Sinespaciado"/>
        <w:jc w:val="both"/>
        <w:rPr>
          <w:rFonts w:ascii="Arial" w:hAnsi="Arial" w:cs="Arial"/>
          <w:color w:val="444444"/>
          <w:lang w:eastAsia="es-AR"/>
        </w:rPr>
      </w:pPr>
      <w:r>
        <w:rPr>
          <w:rFonts w:cs="Arial" w:ascii="Arial" w:hAnsi="Arial"/>
          <w:color w:val="444444"/>
          <w:lang w:eastAsia="es-AR"/>
        </w:rPr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7:00Z</dcterms:created>
  <dc:creator>SIMM</dc:creator>
  <dc:description/>
  <cp:keywords/>
  <dc:language>en-US</dc:language>
  <cp:lastModifiedBy>desp-denot</cp:lastModifiedBy>
  <dcterms:modified xsi:type="dcterms:W3CDTF">2015-09-08T15:02:00Z</dcterms:modified>
  <cp:revision>7</cp:revision>
  <dc:subject/>
  <dc:title/>
</cp:coreProperties>
</file>