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 2531/15-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YECTO DE RESOLU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HONORABLE CAMARA DE DIPUTADOS DE 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VINCIA DE BUENOS AIR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r de Interés Legislativo </w:t>
      </w:r>
      <w:r>
        <w:rPr>
          <w:rFonts w:cs="Arial" w:ascii="Arial" w:hAnsi="Arial"/>
          <w:color w:val="000000"/>
          <w:sz w:val="22"/>
          <w:szCs w:val="22"/>
        </w:rPr>
        <w:t xml:space="preserve">e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 ° Salón Náutico Argentino que se realizará </w:t>
      </w:r>
      <w:r>
        <w:rPr>
          <w:rFonts w:cs="Arial" w:ascii="Arial" w:hAnsi="Arial"/>
          <w:color w:val="000000"/>
          <w:sz w:val="22"/>
          <w:szCs w:val="22"/>
        </w:rPr>
        <w:t>del 25 de septiembre al 4 de octubre del corriente año en el Centro de Exposiciones Parque Náutico de San Fernan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Capital Nacional de la Náutica-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AME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ñor Presidente:</w:t>
      </w:r>
    </w:p>
    <w:p>
      <w:pPr>
        <w:pStyle w:val="Gris11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La Cámara Argentina de Constructores de Embarcaciones Livianas (CACEL), es una entidad sin fines de lucro, que trabaja para el desarrollo y la promoción del sector náutico y del crecimiento del turism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CEL fue fundada en el año 1969 por un grupo de astilleros y desde entonces representa a la industria naval liviana. Dentro de sus múltiples actividades esta entidad organiza el 20° Salón Náutico Argentino que se desarrollará del 25 de septiembre al 4 de octubre del corriente año en el Centro de Exposiciones Parque Náutico de San Fernan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Capital Nacional de la Náutica-. </w:t>
      </w:r>
    </w:p>
    <w:p>
      <w:pPr>
        <w:pStyle w:val="Gris1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de el año 1983 esta actividad está presente en el calendario mundial de “Boat Shows” y es uno de los eventos más importantes de América Latina en su rubro, en la que los expositores que representan casi la totalidad de la industria, comercio y las empresas de servicios, exhiben –en una superficie mayor a los 10 mil metros cuadrados- las últimas novedades en cruceros; veleros; lanchas; motos de agua; embarcaciones de pesca; accesorios, equipamiento, entre otros.</w:t>
      </w:r>
    </w:p>
    <w:p>
      <w:pPr>
        <w:pStyle w:val="Gris1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20° Salón Náutico Argentino estará abierto para todo el público y será inaugurado el 25 de septiembre, oportunidad para la que han sido convocadas autoridades nacionales, provinciales y municipales.</w:t>
      </w:r>
    </w:p>
    <w:p>
      <w:pPr>
        <w:pStyle w:val="Gris1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re los expositores se encuentran: Intendencia de Colonia, Uruguay; Museo de la Náutica; Astillero Conumar; Astillero Custon; Astillero Fuentes; Astilleros Geuna; Astillero Lunamar; Astillero Neumáticos –Bim, Astillero Nguen Co; Astillero Queso; Astillero Regnicoli; Astillero Riviera; Astillero Tango; Astilleros Lois; Astilleros Segue; Club San Fernando; Renault Argentina, Yamaha Motor Argentina, entre otros.</w:t>
      </w:r>
    </w:p>
    <w:p>
      <w:pPr>
        <w:pStyle w:val="Gris1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de el año 2005 el Salón Náutico Argentino se ha llevado a cabo en el Centro de Exposiciones de San Fernando, Capital Nacional de la Náutica. </w:t>
      </w:r>
    </w:p>
    <w:p>
      <w:pPr>
        <w:pStyle w:val="Gris1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de la entidad organizadora también se promueven investigaciones y campañas promocionales, dirigidas a la difusión de la actividad náutica. CACEL es miembro de Icomia, (Consejo Internacional de Asociaciones de Industrias Náuticas), es miembro fundador de CLINA (Consejo Latinoamericano de la Industria Náutica).  Actualmente, representa a todo el espectro de la actividad náutica argentina, reuniendo astilleros, fabricantes de nautipartes, proveedores de servicios, comisionistas navales, promotores de seguros, importadores, entre otros, representando esta cámara empresaria a toda la actividad. La Cámara les brinda a sus asociados asistencia, tutela, información, representación, estadísticas nacionales e internacionales, y asesoramiento en lo laboral y comercial. El fomento y la promoción de exportaciones es un objetivo permanente, alentando y asesorando a los socios para acrecentar día a día la presencia de la Industria Náutica Argentina en el exterior (especialmente en ocasión de los principales salones internacionales, exposiciones, etc.)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r todo lo expuesto, y considerando que es deber de esta Honorable Cámara de Diputados de la provincia de Buenos Aires alentar todos los hechos que promuevan y difundan la actividad deportiva</w:t>
      </w:r>
      <w:r>
        <w:rPr>
          <w:rFonts w:cs="Arial" w:ascii="Arial" w:hAnsi="Arial"/>
          <w:color w:val="000000"/>
          <w:sz w:val="22"/>
          <w:szCs w:val="22"/>
        </w:rPr>
        <w:t xml:space="preserve">, promocionen la </w:t>
      </w:r>
      <w:r>
        <w:rPr>
          <w:rStyle w:val="Gris111"/>
          <w:color w:val="000000"/>
          <w:sz w:val="22"/>
          <w:szCs w:val="22"/>
        </w:rPr>
        <w:t xml:space="preserve">industria naval y difundan la actividad turística </w:t>
      </w:r>
      <w:r>
        <w:rPr>
          <w:rFonts w:cs="Arial" w:ascii="Arial" w:hAnsi="Arial"/>
          <w:color w:val="000000"/>
          <w:sz w:val="22"/>
          <w:szCs w:val="22"/>
        </w:rPr>
        <w:t>es qu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licito a las Diputadas y a los Diputados, acompañen con su voto positivo el presente proyec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ris111">
    <w:name w:val="gris_111"/>
    <w:basedOn w:val="Fuentedeprrafopredeter"/>
    <w:qFormat/>
    <w:rPr>
      <w:rFonts w:ascii="Arial" w:hAnsi="Arial" w:cs="Arial"/>
      <w:strike w:val="false"/>
      <w:dstrike w:val="false"/>
      <w:color w:val="808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s11">
    <w:name w:val="gris_11"/>
    <w:basedOn w:val="Normal"/>
    <w:qFormat/>
    <w:pPr>
      <w:spacing w:before="280" w:after="280"/>
    </w:pPr>
    <w:rPr>
      <w:rFonts w:ascii="Arial" w:hAnsi="Arial" w:cs="Arial"/>
      <w:color w:val="808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53:00Z</dcterms:created>
  <dc:creator>desp-nocito</dc:creator>
  <dc:description/>
  <cp:keywords/>
  <dc:language>en-US</dc:language>
  <cp:lastModifiedBy>desp-nocito</cp:lastModifiedBy>
  <dcterms:modified xsi:type="dcterms:W3CDTF">2015-09-09T18:19:00Z</dcterms:modified>
  <cp:revision>4</cp:revision>
  <dc:subject/>
  <dc:title>PROYECTO DE RESOLUCIÓN</dc:title>
</cp:coreProperties>
</file>