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drawing>
          <wp:inline distT="0" distB="0" distL="0" distR="0">
            <wp:extent cx="48577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85775" cy="666750"/>
                    </a:xfrm>
                    <a:prstGeom prst="rect">
                      <a:avLst/>
                    </a:prstGeom>
                  </pic:spPr>
                </pic:pic>
              </a:graphicData>
            </a:graphic>
          </wp:inline>
        </w:drawing>
      </w:r>
    </w:p>
    <w:p>
      <w:pPr>
        <w:pStyle w:val="Header"/>
        <w:jc w:val="center"/>
        <w:rPr>
          <w:sz w:val="20"/>
          <w:szCs w:val="20"/>
        </w:rPr>
      </w:pPr>
      <w:r>
        <w:rPr>
          <w:sz w:val="20"/>
          <w:szCs w:val="20"/>
        </w:rPr>
        <w:t>Provincia de Buenos Aires</w:t>
      </w:r>
    </w:p>
    <w:p>
      <w:pPr>
        <w:pStyle w:val="Normal"/>
        <w:jc w:val="center"/>
        <w:rPr>
          <w:rFonts w:ascii="Times New Roman" w:hAnsi="Times New Roman" w:cs="Times New Roman"/>
          <w:b/>
          <w:b/>
          <w:sz w:val="24"/>
          <w:szCs w:val="24"/>
          <w:u w:val="single"/>
        </w:rPr>
      </w:pPr>
      <w:r>
        <w:rPr>
          <w:rFonts w:cs="Times New Roman" w:ascii="Times New Roman" w:hAnsi="Times New Roman"/>
          <w:sz w:val="20"/>
          <w:szCs w:val="20"/>
        </w:rPr>
        <w:t>Honorable Cámara de Diputado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YECTO DE 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nado y la H. Cámara de Diputados de la Provincia de Buenos Aires, sancionan con fuerza d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 E 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Denomínase “CLUB DE FUMADORES”o ”CLUB PARA    </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FUMADORES” a toda entidad constituida conla finalidad exclusiva de ofrecer un ámbito para degustar o consumir productos elaborados con tabac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Es requisito ineludible para la instalación, habilitación y </w:t>
      </w:r>
      <w:r>
        <w:rPr>
          <w:rFonts w:cs="Times New Roman" w:ascii="Times New Roman" w:hAnsi="Times New Roman"/>
          <w:b/>
          <w:sz w:val="24"/>
          <w:szCs w:val="24"/>
        </w:rPr>
        <w:t xml:space="preserve">--------------------- </w:t>
      </w:r>
      <w:r>
        <w:rPr>
          <w:rFonts w:cs="Times New Roman" w:ascii="Times New Roman" w:hAnsi="Times New Roman"/>
          <w:sz w:val="24"/>
          <w:szCs w:val="24"/>
        </w:rPr>
        <w:t xml:space="preserve">funcionamientode los clubes de fumadores que los mismos se constituyan como entidades de finalidad exclusiva de acuerdo al artículo 1° de la presenten  y se encuentren circunscriptos a un único local para tal finalidad, con entrada independiente de cualquier otro local, inmueble o salón. Deberán exhibiren la fachada del mismoen lugar visible y con caracteres perfectamente legibles la leyenda </w:t>
      </w:r>
      <w:r>
        <w:rPr>
          <w:rFonts w:cs="Times New Roman" w:ascii="Times New Roman" w:hAnsi="Times New Roman"/>
          <w:b/>
          <w:i/>
          <w:sz w:val="24"/>
          <w:szCs w:val="24"/>
        </w:rPr>
        <w:t>”CLUB DE FUMADORES-PROHIBIDO EL INGRESO DE MENORES DE 18 (DIECIOCHO) AÑOS- EL FUMAR ES PERJUDICIAL PARA LA SALU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Prohíbese la instalación, habilitación y funcionamiento de clubes de </w:t>
      </w:r>
      <w:r>
        <w:rPr>
          <w:rFonts w:cs="Times New Roman" w:ascii="Times New Roman" w:hAnsi="Times New Roman"/>
          <w:b/>
          <w:sz w:val="24"/>
          <w:szCs w:val="24"/>
        </w:rPr>
        <w:t xml:space="preserve">--------------------- </w:t>
      </w:r>
      <w:r>
        <w:rPr>
          <w:rFonts w:cs="Times New Roman" w:ascii="Times New Roman" w:hAnsi="Times New Roman"/>
          <w:sz w:val="24"/>
          <w:szCs w:val="24"/>
        </w:rPr>
        <w:t>fumadores en el ámbito de la provincia de Buenos Aires, cuando los mismos se encuentren asociados física o nominalmente a cualquiera otra actividad ajena al consumo de tabaco o, en su caso, pretendan instalarse en el interior de cualquiera otra entida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La presente Ley será reglamentada por el Poder Ejecu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er"/>
        <w:jc w:val="center"/>
        <w:rPr>
          <w:sz w:val="20"/>
          <w:szCs w:val="20"/>
        </w:rPr>
      </w:pPr>
      <w:r>
        <w:rPr/>
        <w:drawing>
          <wp:inline distT="0" distB="0" distL="0" distR="0">
            <wp:extent cx="4857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 cy="666750"/>
                    </a:xfrm>
                    <a:prstGeom prst="rect">
                      <a:avLst/>
                    </a:prstGeom>
                  </pic:spPr>
                </pic:pic>
              </a:graphicData>
            </a:graphic>
          </wp:inline>
        </w:drawing>
      </w:r>
    </w:p>
    <w:p>
      <w:pPr>
        <w:pStyle w:val="Header"/>
        <w:jc w:val="center"/>
        <w:rPr>
          <w:sz w:val="20"/>
          <w:szCs w:val="20"/>
        </w:rPr>
      </w:pPr>
      <w:r>
        <w:rPr>
          <w:sz w:val="20"/>
          <w:szCs w:val="20"/>
        </w:rPr>
        <w:t>Provincia de Buenos Aires</w:t>
      </w:r>
    </w:p>
    <w:p>
      <w:pPr>
        <w:pStyle w:val="Normal"/>
        <w:jc w:val="center"/>
        <w:rPr>
          <w:rFonts w:ascii="Times New Roman" w:hAnsi="Times New Roman" w:cs="Times New Roman"/>
          <w:b/>
          <w:b/>
          <w:sz w:val="24"/>
          <w:szCs w:val="24"/>
          <w:u w:val="single"/>
        </w:rPr>
      </w:pPr>
      <w:r>
        <w:rPr>
          <w:rFonts w:cs="Times New Roman" w:ascii="Times New Roman" w:hAnsi="Times New Roman"/>
          <w:sz w:val="20"/>
          <w:szCs w:val="20"/>
        </w:rPr>
        <w:t>Honorable Cámara de Diputado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u w:val="single"/>
        </w:rPr>
        <w:t>F U N D A M E N T O 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nuestra Provincia rige la Ley 13894, que tiene por objeto </w:t>
      </w:r>
      <w:r>
        <w:rPr>
          <w:rFonts w:cs="Times New Roman" w:ascii="Times New Roman" w:hAnsi="Times New Roman"/>
          <w:b/>
          <w:sz w:val="24"/>
          <w:szCs w:val="24"/>
        </w:rPr>
        <w:t>“</w:t>
      </w:r>
      <w:r>
        <w:rPr>
          <w:rFonts w:cs="Times New Roman" w:ascii="Times New Roman" w:hAnsi="Times New Roman"/>
          <w:b/>
          <w:i/>
          <w:sz w:val="24"/>
          <w:szCs w:val="24"/>
        </w:rPr>
        <w:t>la regulación de aspectos relativos al consumo, comercialización, publicidad, patrocinio, distribución y entrega de tabaco y/o sus derivados en todo el ámbito de la provincia de Buenos Aires, a fines de la prevención y asistencia de la salud pública de sus habitantes”</w:t>
      </w:r>
      <w:r>
        <w:rPr>
          <w:rFonts w:cs="Times New Roman" w:ascii="Times New Roman" w:hAnsi="Times New Roman"/>
          <w:sz w:val="24"/>
          <w:szCs w:val="24"/>
        </w:rPr>
        <w:t xml:space="preserve"> (Artículo 1° de la Ley cit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nto con su modificatoria, Ley 14381, conformaban un avance importante en la legislación en vigencia, en resguardo de la salud de todos, tanto fumadores activos como fumadores pasivos, además de poner el acento en el resguardo de los ámbitos de trabajo públicos y pri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onsonancia con la ley nacional 26687 sobre regulación de la publicidad, prevención y consumo de los productos elaborados con tabaco, conforman la base de un marco normativo para atacar la principal adicción que padece nuestra sociedad, cual es el tabaqui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en ambas normas, tanto la nacional como la provincial, se estableció la figura de clubes para fumadores, con especiales restricciones para su funcionamiento. En este orden, hemos advertido que numerosas salas de juego de nuestro territorio, de la mano de resoluciones internas del instituto que regula el juego,  han habilitado, a contrapelo de la normativa nacional y provincial  y realizando una interpretación amañada de las mismas, salas para fumadores dentro de sus instalaciones, como una forma de evitar que los jugadores egresen de los salones respectivos para atender su adi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estra intención es tratar de perfeccionar las regulaciones preexistentes, tendiendo a que los no fumadores y los trabajadores que comparten sus ámbitos laborales se encuentren más protegidos, a la vez que llamamos la atención sobre la especulación de los </w:t>
      </w:r>
    </w:p>
    <w:p>
      <w:pPr>
        <w:pStyle w:val="Header"/>
        <w:jc w:val="center"/>
        <w:rPr>
          <w:sz w:val="20"/>
          <w:szCs w:val="20"/>
        </w:rPr>
      </w:pPr>
      <w:r>
        <w:rPr/>
        <w:drawing>
          <wp:inline distT="0" distB="0" distL="0" distR="0">
            <wp:extent cx="4857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 cy="666750"/>
                    </a:xfrm>
                    <a:prstGeom prst="rect">
                      <a:avLst/>
                    </a:prstGeom>
                  </pic:spPr>
                </pic:pic>
              </a:graphicData>
            </a:graphic>
          </wp:inline>
        </w:drawing>
      </w:r>
    </w:p>
    <w:p>
      <w:pPr>
        <w:pStyle w:val="Header"/>
        <w:jc w:val="center"/>
        <w:rPr>
          <w:sz w:val="20"/>
          <w:szCs w:val="20"/>
        </w:rPr>
      </w:pPr>
      <w:r>
        <w:rPr>
          <w:sz w:val="20"/>
          <w:szCs w:val="20"/>
        </w:rPr>
        <w:t>Provincia de Buenos Aires</w:t>
      </w:r>
    </w:p>
    <w:p>
      <w:pPr>
        <w:pStyle w:val="Normal"/>
        <w:jc w:val="center"/>
        <w:rPr>
          <w:rFonts w:ascii="Times New Roman" w:hAnsi="Times New Roman" w:cs="Times New Roman"/>
          <w:b/>
          <w:b/>
          <w:sz w:val="24"/>
          <w:szCs w:val="24"/>
          <w:u w:val="single"/>
        </w:rPr>
      </w:pPr>
      <w:r>
        <w:rPr>
          <w:rFonts w:cs="Times New Roman" w:ascii="Times New Roman" w:hAnsi="Times New Roman"/>
          <w:sz w:val="20"/>
          <w:szCs w:val="20"/>
        </w:rPr>
        <w:t>Honorable Cámara de Dipu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lotadoresde las salas de juego que, a toda costa, pretenden imponer condiciones especiales para los jugadores, fomentando conductas ludópatas, favorecidas, también, por resoluciones del Instituto Provincial de Lotería y Casinos, que flaco favor le hacen al resto del Estado en su lucha por la salud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esente proyecto propone regular, en trazos gruesos, la actividad de los clubes para fumadores o clubes de fumadores, en el entendimiento de que es nuestra obligación proponer medidas en igual sentido que las que cualquier administración provincial debe propender a sancionar, en el sentido irreprochable de atender la salud de los bonaerenses en todos los ámbitos de su jurisdi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e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65cd2"/>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565c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rsid w:val="00565cd2"/>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565c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5</Words>
  <Characters>3439</Characters>
  <CharactersWithSpaces>4056</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0:00Z</dcterms:created>
  <dc:creator>aarach</dc:creator>
  <dc:description/>
  <dc:language>en-US</dc:language>
  <cp:lastModifiedBy>darovella</cp:lastModifiedBy>
  <cp:lastPrinted>2015-03-11T20:40:00Z</cp:lastPrinted>
  <dcterms:modified xsi:type="dcterms:W3CDTF">2015-03-13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