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jc w:val="center"/>
        <w:rPr>
          <w:rFonts w:ascii="Arial" w:hAnsi="Arial" w:cs="Arial"/>
          <w:sz w:val="28"/>
        </w:rPr>
      </w:pPr>
      <w:r>
        <w:rPr>
          <w:rFonts w:cs="Arial" w:ascii="Arial" w:hAnsi="Arial"/>
          <w:b/>
          <w:bCs/>
          <w:sz w:val="28"/>
        </w:rPr>
        <w:t>PROYECTO DE DECLARA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8"/>
        </w:rPr>
        <w:t>Que vería con agrado que el Poder Ejecutivo Provincial instrumente los mecanismos necesarios para terminar con las medidas de fuerza llevadas a cabo en diferentes departamentos judiciales por los empleados agremiados en la Asociación de Judiciales Bonaerenses (AJB), ello, para que no se resienta el derecho al acceso a la justicia de todos los bonaerenses.</w:t>
      </w:r>
    </w:p>
    <w:p>
      <w:pPr>
        <w:pStyle w:val="Normal"/>
        <w:jc w:val="both"/>
        <w:rPr>
          <w:rFonts w:ascii="Arial" w:hAnsi="Arial" w:cs="Arial"/>
          <w:sz w:val="28"/>
        </w:rPr>
      </w:pPr>
      <w:r>
        <w:rPr>
          <w:rFonts w:cs="Arial" w:ascii="Arial" w:hAnsi="Arial"/>
          <w:sz w:val="28"/>
        </w:rPr>
      </w:r>
      <w:r>
        <w:br w:type="page"/>
      </w:r>
    </w:p>
    <w:p>
      <w:pPr>
        <w:pStyle w:val="Normal"/>
        <w:jc w:val="center"/>
        <w:rPr>
          <w:rFonts w:ascii="Arial" w:hAnsi="Arial" w:cs="Arial"/>
          <w:sz w:val="28"/>
        </w:rPr>
      </w:pPr>
      <w:r>
        <w:rPr>
          <w:rFonts w:cs="Arial" w:ascii="Arial" w:hAnsi="Arial"/>
          <w:b/>
          <w:bCs/>
          <w:sz w:val="28"/>
        </w:rPr>
        <w:t>FUNDAMENTOS</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de Judiciales Bonaerenses (AJB) ha convocado y ejecutado medidas de fuerza, en el marco de las discusiones salariales para el 2015, en disconformidad de la escala of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o de ejemplo, el jueves 12 de marzo, se desarrolló un paro y movilización a la ciudad capital de La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adores reclaman un 40% de aumento para todo el escalafón (niveles 6 a 19,50) y un 1% sobre el básico nivel 18,50, que se viene pidiendo desde el año 2011. Además solicitan un aumento de la bonificación especial y de la Compensación Funcional, con más la eliminación del cargo Auxiliar de 5°, como categoría “ingresante”. Finalmente, demandan la recuperación de las pautas para el cálculo de antigüedad, modificadas des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el Gobernador de la Provincia deberá evaluar a cuáles peticiones accede y a cuáles no, pues eso representa una incumbencia (mérito, oportunidad y conveniencia) sobre la cual esta Cámara se excedería de pronunciase en uno u otr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no debe perder de vista el titular del Poder Ejecutivo es que detrás de la razonabilidad (o no) de los reclamos laborales, se esconde un servicio público esencial, respecto del cual es su responsabilidad -en conjunto con la Suprema Corte- garantizar la continu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os (justificados o no) irradian negativamente sobre el servicio de justicia, y desde luego, en el derecho -de carácter fundamental- de acceder a la Justicia; de obtener de parte del Poder Judicial una respuesta rápid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olicito a los señores diputados el acompañamiento en la sanción de este Proyecto de Declaración.</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2:00Z</dcterms:created>
  <dc:creator>SIMM</dc:creator>
  <dc:description/>
  <cp:keywords/>
  <dc:language>en-US</dc:language>
  <cp:lastModifiedBy>desp-denot</cp:lastModifiedBy>
  <dcterms:modified xsi:type="dcterms:W3CDTF">2015-03-16T12:32:00Z</dcterms:modified>
  <cp:revision>2</cp:revision>
  <dc:subject/>
  <dc:title/>
</cp:coreProperties>
</file>