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EXPTE. 489/15-16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 xml:space="preserve">PROYECTO DE RESOLUCION 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8"/>
          <w:szCs w:val="28"/>
          <w:lang w:val="es-AR"/>
        </w:rPr>
      </w:pPr>
      <w:r>
        <w:rPr>
          <w:rFonts w:cs="Arial" w:ascii="Calibri" w:hAnsi="Calibri"/>
          <w:sz w:val="28"/>
          <w:szCs w:val="28"/>
          <w:lang w:val="es-AR"/>
        </w:rPr>
        <w:t xml:space="preserve">                       </w:t>
      </w:r>
      <w:r>
        <w:rPr>
          <w:rFonts w:cs="Arial" w:ascii="Calibri" w:hAnsi="Calibri"/>
          <w:sz w:val="28"/>
          <w:szCs w:val="28"/>
          <w:lang w:val="es-AR"/>
        </w:rPr>
        <w:t xml:space="preserve">Declarar de Interés Legislativo los festejos por la </w:t>
      </w:r>
      <w:r>
        <w:rPr>
          <w:rFonts w:cs="Arial" w:ascii="Calibri" w:hAnsi="Calibri"/>
          <w:sz w:val="28"/>
          <w:szCs w:val="28"/>
        </w:rPr>
        <w:t>nueva filial de la Asociación Argentina de Descendientes de Alemanes del Volga,  </w:t>
      </w:r>
      <w:r>
        <w:rPr>
          <w:rFonts w:cs="Arial" w:ascii="Calibri" w:hAnsi="Calibri"/>
          <w:sz w:val="28"/>
          <w:szCs w:val="28"/>
          <w:lang w:val="es-AR"/>
        </w:rPr>
        <w:t>en la localidad de Huanguelén, partido de Coronel Suárez, a celebrarse el 21 de Marzo de 2015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es-AR"/>
        </w:rPr>
      </w:pPr>
      <w:r>
        <w:rPr>
          <w:rFonts w:cs="Arial" w:ascii="Calibri" w:hAnsi="Calibri"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la localidad de Huanguelén se está formando una Asociación de Descendientes de Aleman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Varios apellidos habitan en la localidad de Huanguelén que son de raíz alemana, es decir, descendientes de alemanes del Volga; que con el transcurso de los años y por diversas circunstancias (nuevas uniones, trabajo, etc.) han ido a vivir en esa localidad.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Son esos descendientes los que han comenzado a reunirse, a revisar sus historias familiares, sus orígenes alemanes y están proyectando formar una Asociació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a mejor forma de inaugurar una institución de este tipo es con una cena y baile. Por supuesto que la gastronomía será típicamente alemana e </w:t>
      </w:r>
      <w:r>
        <w:rPr>
          <w:rFonts w:cs="Arial" w:ascii="Calibri" w:hAnsi="Calibri"/>
        </w:rPr>
        <w:t xml:space="preserve"> incluye la preparación de “filsen” que les ayudará a elaborar una vecina de uno de los Pueblos Alemanes, especialista en esta preparación.</w:t>
      </w:r>
      <w:r>
        <w:rPr>
          <w:rFonts w:cs="Arial" w:ascii="Calibri" w:hAnsi="Calibri"/>
          <w:lang w:val="es-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Cuentan con un padrino para la formación de la Asociación que es de Pueblo Santa Marí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tiva este proyecto, el deseo de afianzar y resaltar las costumbres de los abuelos inmigrantes  que poblaron el maravilloso distrito de Coronel Suárez forjando con su trabajo, las hermosas Colonias, Pueblos y Ciudad cabecera que hoy lo forma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 xml:space="preserve">Por las razones expuestas, solicito a mis pares tengan la amabilidad de acompañar  la presente Resolució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21285</wp:posOffset>
              </wp:positionV>
              <wp:extent cx="361950" cy="571500"/>
              <wp:effectExtent l="0" t="0" r="0" b="0"/>
              <wp:wrapNone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63pt;margin-top:-9.55pt;width:28.45pt;height:4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>
        <w:i/>
        <w:i/>
        <w:lang w:val="es-AR"/>
      </w:rPr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642f"/>
    <w:rPr>
      <w:rFonts w:ascii="Times New Roman" w:hAnsi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uiPriority w:val="99"/>
    <w:qFormat/>
    <w:rsid w:val="003b642f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3b642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f3244a"/>
    <w:rPr>
      <w:rFonts w:cs="Times New Roman"/>
      <w:color w:val="0000FF"/>
      <w:u w:val="single"/>
    </w:rPr>
  </w:style>
  <w:style w:type="character" w:styleId="Txbody" w:customStyle="1">
    <w:name w:val="tx_body"/>
    <w:basedOn w:val="DefaultParagraphFont"/>
    <w:uiPriority w:val="99"/>
    <w:qFormat/>
    <w:rsid w:val="00ad13d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16da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64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3b642f"/>
    <w:pPr>
      <w:spacing w:beforeAutospacing="1" w:afterAutospacing="1"/>
    </w:pPr>
    <w:rPr>
      <w:lang w:val="es-AR" w:eastAsia="es-AR"/>
    </w:rPr>
  </w:style>
  <w:style w:type="paragraph" w:styleId="NoSpacing">
    <w:name w:val="No Spacing"/>
    <w:uiPriority w:val="99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16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2</Pages>
  <Words>253</Words>
  <Characters>1394</Characters>
  <CharactersWithSpaces>0</CharactersWithSpaces>
  <Paragraphs>0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9:00Z</dcterms:created>
  <dc:creator>Ro!!</dc:creator>
  <dc:description/>
  <dc:language>en-US</dc:language>
  <cp:lastModifiedBy>desp-moccero</cp:lastModifiedBy>
  <cp:lastPrinted>2015-03-09T18:47:00Z</cp:lastPrinted>
  <dcterms:modified xsi:type="dcterms:W3CDTF">2015-03-18T17:35:00Z</dcterms:modified>
  <cp:revision>4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