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w:drawing>
          <wp:inline distT="0" distB="0" distL="0" distR="0">
            <wp:extent cx="2105025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AMARA DE DIPUTADOS DE LA PROVINCIA D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ENOS AI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vería con agrado que el Poder Ejecutivo Provincial solicite </w:t>
      </w:r>
      <w:r>
        <w:rPr>
          <w:rFonts w:cs="Arial" w:ascii="Arial" w:hAnsi="Arial"/>
          <w:color w:val="000000"/>
          <w:sz w:val="24"/>
          <w:szCs w:val="24"/>
        </w:rPr>
        <w:t xml:space="preserve">a los municipios de la provincia para que diseñen e implementen políticas en materia de manipulación, tratamiento, separación y disposición final de los residuos patogénicos  domiciliarios, de modo de minimizar el impacto ambiental, con su consecuente peligro para la salud humana, que los mismos producen en la reg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pacing w:val="-6"/>
          <w:lang w:val="en-US" w:eastAsia="en-US"/>
        </w:rPr>
        <w:drawing>
          <wp:inline distT="0" distB="0" distL="0" distR="0">
            <wp:extent cx="2105025" cy="1085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 w:before="240" w:after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 ley número 11347 consagra en la Provincia todo lo referido al tratamiento, manipuleo, trasporte y disposición final de residuos patogénicos, entendiendo por los mismos a todos aquéllos desechos o elementos materiales en estado sólido semisólido, liquido o gaseoso, que presentan características de toxicidad y/o actividad biológica que puedan afectar directa o indirectamente a los seres vivos, y causar contaminación del suelo, del agua o la atmosfera; que sean generados con motivo de la atención de pacientes (diagnóstico, tratamiento, inmunización o provisión de servicios a seres humanos o animales), así como también en la investigación y/o producción comercial de elementos biológicos.</w:t>
      </w:r>
    </w:p>
    <w:p>
      <w:pPr>
        <w:pStyle w:val="Normal"/>
        <w:spacing w:lineRule="auto" w:line="480"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 necesario incorporar en la lista de generadores residuos patogénicos no solo a los organismos públicos y privados, sino también al ciudadano común que habita el territorio provincial, ya que en un hogar donde habita una unidad familiar tipo se genera anualmente una tonelada de basura y de esta, diez kilos son de residuos patogénicos, son en gran medida contaminantes altamente tóxicos que causan un importante daño en el medio ambiente sobre todo en el agua.</w:t>
      </w:r>
    </w:p>
    <w:p>
      <w:pPr>
        <w:pStyle w:val="Normal"/>
        <w:spacing w:lineRule="auto" w:line="480"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 Estado provincial no puede permanecer ajeno a los agentes contaminantes, y debe mediante políticas públicas no solo concientizar a la población para que los residuos sean reciclados, sino también proveer de medios para que estos puedan aportar a mejorar el ambiente.</w:t>
      </w:r>
    </w:p>
    <w:p>
      <w:pPr>
        <w:pStyle w:val="Normal"/>
        <w:spacing w:lineRule="auto" w:line="480"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os ciudadanos de los 147 distritos de la Provincia de Buenos Aires deben saber qué hacer con los residuos patogénicos que producen, es decir donde depositarlos para que sean trasportados  y luego procesados.</w:t>
      </w:r>
    </w:p>
    <w:p>
      <w:pPr>
        <w:pStyle w:val="Normal"/>
        <w:spacing w:lineRule="auto" w:line="480" w:before="240" w:after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b/>
          <w:spacing w:val="-6"/>
          <w:lang w:val="en-US" w:eastAsia="en-US"/>
        </w:rPr>
        <w:drawing>
          <wp:inline distT="0" distB="0" distL="0" distR="0">
            <wp:extent cx="2105025" cy="108585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ta ley es un aporte para políticas que  cooperen al crecimiento y desarrollo de la conciencia social sobre el medio ambiente saludable, de esta manera el vecino podrá colocar los desechos patogénicos producidos en su domicilio en un recipiente de residuos puesto a su disposición.</w:t>
      </w:r>
    </w:p>
    <w:p>
      <w:pPr>
        <w:pStyle w:val="Normal"/>
        <w:spacing w:lineRule="auto" w:line="480" w:before="240" w:after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 por eso que solicito a los señores legisladores que acompañen el presente proyecto de ley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Verdana" w:hAnsi="Verdana" w:eastAsia="Times New Roman" w:cs="Times New Roman"/>
      <w:b/>
      <w:sz w:val="24"/>
      <w:szCs w:val="20"/>
      <w:lang w:val="es-MX"/>
    </w:rPr>
  </w:style>
  <w:style w:type="character" w:styleId="PuestoCar">
    <w:name w:val="Puesto Car"/>
    <w:qFormat/>
    <w:rPr>
      <w:rFonts w:ascii="Verdana" w:hAnsi="Verdana" w:eastAsia="Times New Roman" w:cs="Times New Roman"/>
      <w:b/>
      <w:sz w:val="24"/>
      <w:szCs w:val="20"/>
      <w:u w:val="single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7:00Z</dcterms:created>
  <dc:creator>Diputado Jorge Santiago</dc:creator>
  <dc:description/>
  <cp:keywords/>
  <dc:language>en-US</dc:language>
  <cp:lastModifiedBy>Despacho Jorge Santiago</cp:lastModifiedBy>
  <cp:lastPrinted>2015-03-25T14:12:00Z</cp:lastPrinted>
  <dcterms:modified xsi:type="dcterms:W3CDTF">2015-03-25T17:14:00Z</dcterms:modified>
  <cp:revision>3</cp:revision>
  <dc:subject/>
  <dc:title/>
</cp:coreProperties>
</file>