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YECTO DE RESOLUCIÓN</w:t>
      </w:r>
    </w:p>
    <w:p>
      <w:pPr>
        <w:pStyle w:val="Normal"/>
        <w:spacing w:lineRule="auto" w:line="360" w:before="48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LA HONORABLE CÁMARA DE DIPUTADOS DE LA PROVINCIA DE BUENOS AIRES </w:t>
      </w:r>
    </w:p>
    <w:p>
      <w:pPr>
        <w:pStyle w:val="Normal"/>
        <w:spacing w:lineRule="auto" w:line="360" w:before="480" w:after="0"/>
        <w:jc w:val="center"/>
        <w:rPr/>
      </w:pPr>
      <w:r>
        <w:rPr>
          <w:b/>
          <w:sz w:val="28"/>
          <w:szCs w:val="28"/>
        </w:rPr>
        <w:t>RESUELVE:</w:t>
      </w:r>
    </w:p>
    <w:p>
      <w:pPr>
        <w:pStyle w:val="Normal"/>
        <w:spacing w:before="48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r de Interés Legislativo  la serie documental “Historias de mujeres que fueron víctimas de la violencia de género”, realizada en coproducción con el Ministerio de Desarrollo Social de la Nación y con el apoyo y asesoramiento del Consejo Nacional de las Mujeres de la Nación, emitido en el Canal Encuentro.</w:t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jc w:val="center"/>
        <w:rPr>
          <w:sz w:val="28"/>
          <w:szCs w:val="28"/>
        </w:rPr>
      </w:pPr>
      <w:r>
        <w:rPr>
          <w:b/>
          <w:sz w:val="28"/>
          <w:szCs w:val="28"/>
        </w:rPr>
        <w:t>FUNDA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La serie documental “Historias de mujeres que fueron víctimas de la violencia de género”, es una investigación periodística que profundiza en el derecho a una vida sin violencias y en la Ley 26485 de Protección Integral para Prevenir, Sancionar y Erradicar la Violencia, con testimonios de mujeres y de especialistas. La misma cuenta con la participación de Agustina Cherri. Es una coproducción con el Ministerio de Desarrollo Social de la Nación y el asesoramiento del Consejo Nacional de las Mujeres de la Nación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Dentro de los fundamento de la ley 26485, se busca dar cumplimiento a las obligaciones asumidas por el Estado y consagradas en la Convención de Belém do Pará, la que entre otras cosas dice claramente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Abstenerse de cualquier acción o práctica de violencia y velar por que sus autoridades, funcionarios, personal, agentes e instituciones se comporten de acuerdo con esta obligación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- Actuar diligentemente para prevenir, investigar y sancionar la violencia contra la mujer, incluyendo la sanción de las normas necesarias a tales efectos, en particular para conminar al agresor a abstenerse de hostigar, intimidar, amenazar, dañar o poner en peligro la vida de la mujer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Establecer procedimientos legales, judiciales y administrativos, justos y eficaces, que incluyan medidas de protección, juicio oportuno, acceso efectivo, resarcimiento, reparación del daño u otros medios de compensación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Fomentar el conocimiento y la observancia del derecho de la mujer a una vida libre de violencia; diseñar programas de educación para concientizar al público sobre los problemas relacionados con la violencia, los recursos legales y la reparación que corresponda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Modificar los patrones culturales de conducta de varones y mujeres, estereotipos y prácticas basadas en la premisa de inferioridad o superioridad de cualquiera de los géneros que legitimizan o exacerban la violencia, en particular a través de la educación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Alentar a los medios de comunicación a elaborar directrices que contribuyan a erradicar la violencia contra la mujer y realzar el respeto a la dignidad de la mujer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Está claro que la mujer que padece violencia doméstica atraviesa un proceso de desvalorización, pérdida o deterioro de su autoestima, culpabilización, anulación personal, apatía, resignación, pasividad, sumisión y sentimientos de impotencia y sensación de desprotección la que muchas veces se profundiza por la victimización secundaria a la que la someten las instituciones a las que recurre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La necesidad de modificar los patrones culturales, incluyen fundamentalmente a lo que cotidianamente se ve a través de los medios masivos de comunicación, es por este motivo, que desde el plano cultural, esta Serie viene a visibilizar la realidad de muchas mujeres, que padecen diferentes tipos de violencias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Con el convencimiento de que esta iniciativa promueve un abordaje necesario, es que solicito a mis pares la aprobación del presente Proyecto de Resolución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2268" w:right="1134" w:gutter="0" w:header="709" w:top="38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schreibschDBol">
    <w:altName w:val="Arabic Typesetting"/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25" cy="7327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8" r="2179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>
        <w:rFonts w:ascii="Kunstler Script" w:hAnsi="Kunstler Script" w:cs="Kunstler Script"/>
        <w:szCs w:val="32"/>
      </w:rPr>
    </w:pPr>
    <w:r>
      <w:rPr>
        <w:rFonts w:cs="Kunstler Script" w:ascii="Kunstler Script" w:hAnsi="Kunstler Script"/>
        <w:szCs w:val="32"/>
      </w:rPr>
      <w:t xml:space="preserve">Provincia de Buenos Aires </w:t>
    </w:r>
  </w:p>
  <w:p>
    <w:pPr>
      <w:pStyle w:val="Epgrafe"/>
      <w:rPr>
        <w:rFonts w:ascii="Kunstler Script" w:hAnsi="Kunstler Script" w:cs="Kunstler Script"/>
        <w:szCs w:val="32"/>
      </w:rPr>
    </w:pPr>
    <w:r>
      <w:rPr>
        <w:rFonts w:cs="Kunstler Script" w:ascii="Kunstler Script" w:hAnsi="Kunstler Script"/>
        <w:szCs w:val="32"/>
      </w:rPr>
      <w:t>Honorable Cámara de Diputados</w:t>
    </w:r>
  </w:p>
  <w:p>
    <w:pPr>
      <w:pStyle w:val="Header"/>
      <w:rPr>
        <w:rFonts w:ascii="Kunstler Script" w:hAnsi="Kunstler Script" w:cs="Kunstler Script"/>
        <w:szCs w:val="32"/>
        <w:lang w:val="es-ES"/>
      </w:rPr>
    </w:pPr>
    <w:r>
      <w:rPr>
        <w:rFonts w:cs="Kunstler Script" w:ascii="Kunstler Script" w:hAnsi="Kunstler Script"/>
        <w:szCs w:val="32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KunstlerschreibschDBol;Arabic Typesetting" w:hAnsi="KunstlerschreibschDBol;Arabic Typesetting" w:cs="KunstlerschreibschDBol;Arabic Typesetting"/>
      <w:color w:val="000000"/>
      <w:sz w:val="3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31:00Z</dcterms:created>
  <dc:creator>GUILLERMO</dc:creator>
  <dc:description/>
  <cp:keywords/>
  <dc:language>en-US</dc:language>
  <cp:lastModifiedBy>desp-ramirez</cp:lastModifiedBy>
  <cp:lastPrinted>2015-04-01T14:37:00Z</cp:lastPrinted>
  <dcterms:modified xsi:type="dcterms:W3CDTF">2015-04-01T18:31:00Z</dcterms:modified>
  <cp:revision>2</cp:revision>
  <dc:subject/>
  <dc:title>PROYECTO DE DECLARACIÓN</dc:title>
</cp:coreProperties>
</file>