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 xml:space="preserve">                                                                    </w:t>
      </w:r>
      <w:r>
        <w:rPr>
          <w:rFonts w:cs="Arial" w:ascii="Arial" w:hAnsi="Arial"/>
          <w:sz w:val="36"/>
          <w:szCs w:val="36"/>
        </w:rPr>
        <w:t>D.625/15-16</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LA HONORABLE CAMARA DE DIPUTADOS DE LA PROVINCIA DE BUENOS AI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DECLA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Su más enérgico repudio y condena al Genocidio perpetrado contra el pueblo Armenio y su homenaje a las victimas al conmemorarse, el 24 de Abril de 2015, su cente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MENTOS:</w:t>
      </w:r>
    </w:p>
    <w:p>
      <w:pPr>
        <w:pStyle w:val="Normal"/>
        <w:jc w:val="both"/>
        <w:rPr>
          <w:rFonts w:ascii="Arial" w:hAnsi="Arial" w:cs="Arial"/>
        </w:rPr>
      </w:pPr>
      <w:r>
        <w:rPr>
          <w:rFonts w:cs="Arial" w:ascii="Arial" w:hAnsi="Arial"/>
        </w:rPr>
        <w:tab/>
        <w:t>A fines del Siglo XIX y con el Imperio Otomano en franca decadencia se configuraba el escenario para uno de los más grandes actos genocidas del siglo XX. Mientras Europa se encontraba sumida en la guerra en el interior del Imperio Otomano comenzaba a desarrollarse el plan sistemático para la aniquilación del pueblo Armenio organizado y ejecutado por el Estado Turco con la complicidad de las potencias Europeas.</w:t>
      </w:r>
    </w:p>
    <w:p>
      <w:pPr>
        <w:pStyle w:val="Normal"/>
        <w:jc w:val="both"/>
        <w:rPr>
          <w:rFonts w:ascii="Arial" w:hAnsi="Arial" w:cs="Arial"/>
        </w:rPr>
      </w:pPr>
      <w:r>
        <w:rPr>
          <w:rFonts w:cs="Arial" w:ascii="Arial" w:hAnsi="Arial"/>
        </w:rPr>
        <w:tab/>
        <w:t>Ejecuciones, torturas, vejaciones y largas marchas de la muerte por los desiertos de Siria signaron la suerte de los armenios que padecieron el destierro y asesinato de más de 1.500.000 y medio de sus compatriotas. No escaparon de este destino ni las mujeres ni los niños quienes eran apropiados por sus captores  y cuya identidad era reemplazada, tanto su nombre como su lengua y credo.</w:t>
      </w:r>
    </w:p>
    <w:p>
      <w:pPr>
        <w:pStyle w:val="Normal"/>
        <w:jc w:val="both"/>
        <w:rPr>
          <w:rFonts w:ascii="Arial" w:hAnsi="Arial" w:cs="Arial"/>
        </w:rPr>
      </w:pPr>
      <w:r>
        <w:rPr>
          <w:rFonts w:cs="Arial" w:ascii="Arial" w:hAnsi="Arial"/>
        </w:rPr>
        <w:tab/>
        <w:t>En la República Argentina tenemos muestras más recientes de estas aberraciones. La tortura, la muerte y la apropiación de niños y niñas así como la negación de su identidad fueron prácticas usuales de la dictadura cívico-militar que asolo a nuestro país  entre 1976 y 1983, y costó la vida de 30.000 personas.</w:t>
      </w:r>
    </w:p>
    <w:p>
      <w:pPr>
        <w:pStyle w:val="Normal"/>
        <w:jc w:val="both"/>
        <w:rPr>
          <w:rFonts w:ascii="Arial" w:hAnsi="Arial" w:cs="Arial"/>
        </w:rPr>
      </w:pPr>
      <w:r>
        <w:rPr>
          <w:rFonts w:cs="Arial" w:ascii="Arial" w:hAnsi="Arial"/>
        </w:rPr>
        <w:tab/>
        <w:t>Sin embargo, en nuestro país hoy tenemos un estado y una sociedad que comprendiendo la importancia de la memoria han construido una democracia fuertemente cimentada en la verdad y la justicia, que ha enjuiciado a  sus genocidas y que entiende como indispensable el reconocimiento y la condena de los crímenes de lesa humanidad para evitar su repetición.</w:t>
      </w:r>
    </w:p>
    <w:p>
      <w:pPr>
        <w:pStyle w:val="Normal"/>
        <w:jc w:val="both"/>
        <w:rPr>
          <w:rFonts w:ascii="Arial" w:hAnsi="Arial" w:cs="Arial"/>
        </w:rPr>
      </w:pPr>
      <w:r>
        <w:rPr>
          <w:rFonts w:cs="Arial" w:ascii="Arial" w:hAnsi="Arial"/>
        </w:rPr>
        <w:tab/>
        <w:t>Si bien gran parte de la comunidad internacional ha reconocido el Genocidio perpetrado contra el pueblo Armenio, el estado turco continua hoy negando su existencia y responsabilidad en el mismo siguiendo de esta manera con la última etapa de su crimen que no es otra que el negacionismo y la invisibilizacion de la causa armenia mediante el lobby internacional.</w:t>
      </w:r>
    </w:p>
    <w:p>
      <w:pPr>
        <w:pStyle w:val="Normal"/>
        <w:jc w:val="both"/>
        <w:rPr>
          <w:rFonts w:ascii="Arial" w:hAnsi="Arial" w:cs="Arial"/>
        </w:rPr>
      </w:pPr>
      <w:r>
        <w:rPr>
          <w:rFonts w:cs="Arial" w:ascii="Arial" w:hAnsi="Arial"/>
        </w:rPr>
        <w:tab/>
        <w:t>En el año 2007 fue sancionada la Ley 26.199 que declara el 24 de Abril como el “Día de Acción por la Tolerancia y el Respeto entre los Pueblos en conmemoración al genocidio sufrido por el Pueblo Armenio” dando el pueblo Argentino una muestra más de su compromiso con la verdad.</w:t>
      </w:r>
    </w:p>
    <w:p>
      <w:pPr>
        <w:pStyle w:val="Normal"/>
        <w:spacing w:before="0" w:after="200"/>
        <w:jc w:val="both"/>
        <w:rPr>
          <w:rFonts w:ascii="Arial" w:hAnsi="Arial" w:cs="Arial"/>
        </w:rPr>
      </w:pPr>
      <w:r>
        <w:rPr>
          <w:rFonts w:cs="Arial" w:ascii="Arial" w:hAnsi="Arial"/>
        </w:rPr>
        <w:tab/>
        <w:t>Es por estos motivos que les pido a diputados y diputadas que acompañen este proyecto de declaración.</w:t>
      </w:r>
    </w:p>
    <w:sectPr>
      <w:type w:val="nextPage"/>
      <w:pgSz w:w="12240" w:h="2016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a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97</Words>
  <Characters>2186</Characters>
  <CharactersWithSpaces>2578</CharactersWithSpaces>
  <Paragraphs>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33:00Z</dcterms:created>
  <dc:creator>Aram</dc:creator>
  <dc:description/>
  <dc:language>en-US</dc:language>
  <cp:lastModifiedBy>knazabal</cp:lastModifiedBy>
  <cp:lastPrinted>2015-04-06T18:28:00Z</cp:lastPrinted>
  <dcterms:modified xsi:type="dcterms:W3CDTF">2015-04-07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