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DECLARACIÓ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CLARA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</w:rPr>
        <w:tab/>
        <w:t xml:space="preserve">Su más enérgico repudio y preocupación ante el hostigamiento y persecución  de los trabajadores municipales en la localidad de San Nicolás, por parte de la Intendencia, a quienes les ha ido iniciado procedimientos sumarios y/o los ha trasladado de dependencia arbitrariament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Ante la toma de conocimiento de los casos de hostigamiento y persecución sindical por parte de la Intendencia a los trabajadores municipales de la localidad de San Nicolás, a los que se les han iniciado procedimientos sumarios, es que venimos a través del</w:t>
      </w:r>
      <w:r>
        <w:rPr>
          <w:rFonts w:cs="Book Antiqua" w:ascii="Book Antiqua" w:hAnsi="Book Antiqua"/>
          <w:lang w:val="es-AR"/>
        </w:rPr>
        <w:t xml:space="preserve"> presente proyecto de solicitud de informes a requerirles a los organismos correspondientes que se sirvan informar al respec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ab/>
        <w:t>La Asociación de Trabajadores del Estado de la Provincia de Buenos Aires desde hace tiempo viene denunciando que en el municipio en cuestión no hace otra cosa más que “traslados y persecuciones a los trabajadores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</w:t>
      </w:r>
      <w:r>
        <w:rPr>
          <w:rFonts w:cs="Book Antiqua" w:ascii="Book Antiqua" w:hAnsi="Book Antiqua"/>
          <w:lang w:val="es-AR"/>
        </w:rPr>
        <w:tab/>
        <w:t>Es un claro ejemplo cuando a través de un decreto se resolvió el traslado del secretario Gremial del gremio Roberto Valdéz a la Delegación de Conesa. Siendo que la justicia ha fallado en varias oportunidades a través de cautelares a favor de ATE, pero el intendente desoye tales dictámenes judiciales, tanto del Contencioso Administrativo, como del propio Tribunal de Trabajo, generando de esta manera un costo económico para los nicoleños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s-AR"/>
        </w:rPr>
        <w:tab/>
      </w:r>
      <w:r>
        <w:rPr>
          <w:rFonts w:cs="Book Antiqua" w:ascii="Book Antiqua" w:hAnsi="Book Antiqua"/>
          <w:lang w:val="es-AR"/>
        </w:rPr>
        <w:t xml:space="preserve">En otro orden, </w:t>
      </w:r>
      <w:r>
        <w:rPr>
          <w:rFonts w:cs="Book Antiqua" w:ascii="Book Antiqua" w:hAnsi="Book Antiqua"/>
        </w:rPr>
        <w:t xml:space="preserve"> la secretaria General de ATE San Nicolás, María Eugenia Bravo </w:t>
      </w:r>
      <w:r>
        <w:rPr>
          <w:rFonts w:cs="Book Antiqua" w:ascii="Book Antiqua" w:hAnsi="Book Antiqua"/>
          <w:lang w:val="es-AR"/>
        </w:rPr>
        <w:t>manifestó: “Hoy las condiciones de los trabajadores son lamentables: son removidos de sus puestos de trabajo a través de traslados injustificados, muchísimos trabajadores viven la presión continua del titular del Ejecutivo que lo único que hace es creer que legitima su figura con el miedo y la persecución. Él, al igual que sus funcionarios, definen el destino de los trabajadores a dedo sin respetar años de trabajo, idoneidad, dejando en claro que la carrera administrativa poco les importa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ab/>
        <w:t>Además criticó la situación que atraviesan distintos sectores municipales: “Sectores vaciados, desmantelados, como la planta de hormigón y corralón, tercerizando a privados la pavimentación de la ciudad a precios excesivos. Una salud pública municipal devastada, con muchísimos problemas en centros de salud y el servicio de emergencias 107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ab/>
        <w:t>Asimismo, en cuanto a la representación gremial, no son reconocidos por el Intendente “porque se amparan erróneamente en la ley 11.757, donde en su artículo 51, y de este modo solo a la Federación de Sindicatos Municipales, siendo que el artículo fue observado en mas de una oportunidad. Cuando ocurre esto queda suspendido por contraponerse con leyes superiores. Y en tal sentido que conforme al marco legal la justicia ha fallado a favor de ATE en cada una de las cautelares presentadas.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Por todo lo expuesto anteriormente que les solicito a mis pares tengan a bien acompañar con su voto el presente proyecto de solicitud de informe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sectPr>
      <w:headerReference w:type="default" r:id="rId2"/>
      <w:type w:val="nextPage"/>
      <w:pgSz w:w="12240" w:h="20160"/>
      <w:pgMar w:left="2268" w:right="851" w:gutter="0" w:header="709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8196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Provincia de Buenos Aires</w:t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imero">
    <w:name w:val="primero"/>
    <w:basedOn w:val="Normal"/>
    <w:qFormat/>
    <w:pPr>
      <w:spacing w:before="280" w:after="28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10:00Z</dcterms:created>
  <dc:creator>pc</dc:creator>
  <dc:description/>
  <cp:keywords/>
  <dc:language>en-US</dc:language>
  <cp:lastModifiedBy>Desp-Liempe</cp:lastModifiedBy>
  <cp:lastPrinted>2014-12-09T12:18:00Z</cp:lastPrinted>
  <dcterms:modified xsi:type="dcterms:W3CDTF">2015-03-30T21:10:00Z</dcterms:modified>
  <cp:revision>2</cp:revision>
  <dc:subject/>
  <dc:title>PROYECTO DE DECLARACION</dc:title>
</cp:coreProperties>
</file>