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Expte D-672/15-16</w:t>
      </w:r>
    </w:p>
    <w:p>
      <w:pPr>
        <w:pStyle w:val="Normal"/>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DECLARA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ECLA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e vería con agrado que el Poder Ejecutivo declare de Interés Provincial la </w:t>
      </w:r>
      <w:r>
        <w:rPr>
          <w:rFonts w:cs="Times New Roman" w:ascii="Times New Roman" w:hAnsi="Times New Roman"/>
          <w:b/>
          <w:sz w:val="28"/>
          <w:szCs w:val="28"/>
        </w:rPr>
        <w:t>7° Edición del “Berazategui Rock”,</w:t>
      </w:r>
      <w:r>
        <w:rPr>
          <w:rFonts w:cs="Times New Roman" w:ascii="Times New Roman" w:hAnsi="Times New Roman"/>
          <w:sz w:val="28"/>
          <w:szCs w:val="28"/>
        </w:rPr>
        <w:t xml:space="preserve"> a realizarse del 23 al 30 de septiembre de 2015, en el Centro de Actividades Roberto De Vicenzo de Berazateg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Desde 2009 la Municipalidad de Berazategui organiza el ciclo Berazategui Rock, que brinda a intérpretes noveles y consagrados por igual la posibilidad de difundir su música entre los adeptos locales del género.</w:t>
      </w:r>
    </w:p>
    <w:p>
      <w:pPr>
        <w:pStyle w:val="Normal"/>
        <w:jc w:val="both"/>
        <w:rPr>
          <w:rFonts w:ascii="Times New Roman" w:hAnsi="Times New Roman" w:cs="Times New Roman"/>
          <w:sz w:val="24"/>
          <w:szCs w:val="24"/>
        </w:rPr>
      </w:pPr>
      <w:r>
        <w:rPr>
          <w:rFonts w:cs="Times New Roman" w:ascii="Times New Roman" w:hAnsi="Times New Roman"/>
          <w:sz w:val="24"/>
          <w:szCs w:val="24"/>
        </w:rPr>
        <w:t>Berazategui Rock pone a disposición de los participantes un escenario completo, además de asistencia técnica en luces y sonido, para satisfacer las exigencias de los artistas reconocidos y permitir a los nuevos la experiencia de protagonizar un concierto con organización netamente profesional.</w:t>
      </w:r>
    </w:p>
    <w:p>
      <w:pPr>
        <w:pStyle w:val="Normal"/>
        <w:jc w:val="both"/>
        <w:rPr>
          <w:rFonts w:ascii="Times New Roman" w:hAnsi="Times New Roman" w:cs="Times New Roman"/>
          <w:sz w:val="24"/>
          <w:szCs w:val="24"/>
        </w:rPr>
      </w:pPr>
      <w:r>
        <w:rPr>
          <w:rFonts w:cs="Times New Roman" w:ascii="Times New Roman" w:hAnsi="Times New Roman"/>
          <w:sz w:val="24"/>
          <w:szCs w:val="24"/>
        </w:rPr>
        <w:t>La edición 2015 se realizará del 23 al 30 de septiembre en el Centro de Actividades Deportivas, Culturales y Recreativas "Roberto De Vicenzo", ubicado en calle 18 y 148, Berazategui.</w:t>
      </w:r>
    </w:p>
    <w:p>
      <w:pPr>
        <w:pStyle w:val="Normal"/>
        <w:jc w:val="both"/>
        <w:rPr>
          <w:rFonts w:ascii="Times New Roman" w:hAnsi="Times New Roman" w:cs="Times New Roman"/>
          <w:sz w:val="24"/>
          <w:szCs w:val="24"/>
        </w:rPr>
      </w:pPr>
      <w:r>
        <w:rPr>
          <w:rFonts w:cs="Times New Roman" w:ascii="Times New Roman" w:hAnsi="Times New Roman"/>
          <w:sz w:val="24"/>
          <w:szCs w:val="24"/>
        </w:rPr>
        <w:t>Un poco de historia</w:t>
      </w:r>
    </w:p>
    <w:p>
      <w:pPr>
        <w:pStyle w:val="Normal"/>
        <w:jc w:val="both"/>
        <w:rPr>
          <w:rFonts w:ascii="Times New Roman" w:hAnsi="Times New Roman" w:cs="Times New Roman"/>
          <w:sz w:val="24"/>
          <w:szCs w:val="24"/>
        </w:rPr>
      </w:pPr>
      <w:r>
        <w:rPr>
          <w:rFonts w:cs="Times New Roman" w:ascii="Times New Roman" w:hAnsi="Times New Roman"/>
          <w:sz w:val="24"/>
          <w:szCs w:val="24"/>
        </w:rPr>
        <w:t>En su edición inaugural el ciclo se dio a  conocer como Maratón Berazategui Rock 2009, ya que fue organizado con una modalidad de ejecución continua para establecer un Guinness World Record. Así, las 430 bandas y solistas participantes, entre los que se destacaron Javier Calamaro, Fabiana Cantilo, Iván Noble, Javier Martínez Manal, Emmanuel Horvilleur e Infierno 18, ofrecieron 158 horas ininterrumpidas de rock en vivo. Más de 50.000 personas, quienes circularon con entrada libre y gratuita por el Centro de Actividades Deportivas, Culturales y Recreativas “Roberto De Vicenzo” durante los siete días que duró la Maratón, fueron testigos del nuevo record mundial, que superó la marca de un día y medio de música en vivo establecida en los Estados Unidos. Cerca de un 60% de las bandas participantes contaba en sus filas con integrantes provenientes del distrito, la mayoría de los cuales mantenía algún vínculo con la Escuela Municipal de Música y los talleres libres dictados en los Centros Culturales Barriales. Berazategui, entonces, fue noticia a nivel mundial por apostar al arte, la cultura, la música y la divers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ediciones 2010, 2011, 2012, 2013 y 2014 convocaron a más de 30.000 asistentes cada una, quienes disfrutaron de las actuaciones de 180 bandas y artistas solistas, entre las más nuevas y los números consagrados como Catupecu Machu, Estelares, Adrián Barilari, Leo </w:t>
      </w:r>
    </w:p>
    <w:p>
      <w:pPr>
        <w:pStyle w:val="Normal"/>
        <w:jc w:val="both"/>
        <w:rPr>
          <w:rFonts w:ascii="Times New Roman" w:hAnsi="Times New Roman" w:cs="Times New Roman"/>
          <w:sz w:val="24"/>
          <w:szCs w:val="24"/>
        </w:rPr>
      </w:pPr>
      <w:r>
        <w:rPr>
          <w:rFonts w:cs="Times New Roman" w:ascii="Times New Roman" w:hAnsi="Times New Roman"/>
          <w:sz w:val="24"/>
          <w:szCs w:val="24"/>
        </w:rPr>
        <w:t>BersuitVergarabat, entre ot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ínicas de rock</w:t>
      </w:r>
    </w:p>
    <w:p>
      <w:pPr>
        <w:pStyle w:val="Normal"/>
        <w:jc w:val="both"/>
        <w:rPr>
          <w:rFonts w:ascii="Times New Roman" w:hAnsi="Times New Roman" w:cs="Times New Roman"/>
          <w:sz w:val="24"/>
          <w:szCs w:val="24"/>
        </w:rPr>
      </w:pPr>
      <w:r>
        <w:rPr>
          <w:rFonts w:cs="Times New Roman" w:ascii="Times New Roman" w:hAnsi="Times New Roman"/>
          <w:sz w:val="24"/>
          <w:szCs w:val="24"/>
        </w:rPr>
        <w:t>Como preámbulo al Berazategui Rock 2010 se organizó el ciclo de Clínicas de Rock, orientadas al adiestramiento musical de jóvenes y adultos interesados en mejorar su capacidad de interpretación instrumental en el género. Entre los artistas que se presentaron para compartir sus conocimientos con el público se destacan Pedro Aznar, Lito Vitale, Tito “Fargo” D’Aviero (ex-Patricio Rey y sus Redonditos de Ricota) y el productor Juan Blas Caballero (Julieta Venegas, Sindicato Argentino del Hip Hop, Alfredo Casero, Andrés Calamaro, Sandra Mihanovich y Bajo Fondo Tango Club).</w:t>
      </w:r>
    </w:p>
    <w:p>
      <w:pPr>
        <w:pStyle w:val="Normal"/>
        <w:jc w:val="both"/>
        <w:rPr>
          <w:rFonts w:ascii="Times New Roman" w:hAnsi="Times New Roman" w:cs="Times New Roman"/>
          <w:sz w:val="24"/>
          <w:szCs w:val="24"/>
        </w:rPr>
      </w:pPr>
      <w:r>
        <w:rPr>
          <w:rFonts w:cs="Times New Roman" w:ascii="Times New Roman" w:hAnsi="Times New Roman"/>
          <w:sz w:val="24"/>
          <w:szCs w:val="24"/>
        </w:rPr>
        <w:t>Por lo expuesto, se solicita a los Señores Legisladores que acompañen esta iniciativa con el voto favor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7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508</Words>
  <Characters>2800</Characters>
  <CharactersWithSpaces>33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17:00Z</dcterms:created>
  <dc:creator>spais</dc:creator>
  <dc:description/>
  <dc:language>en-US</dc:language>
  <cp:lastModifiedBy>spais</cp:lastModifiedBy>
  <cp:lastPrinted>2015-03-19T14:19:00Z</cp:lastPrinted>
  <dcterms:modified xsi:type="dcterms:W3CDTF">2015-04-09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