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690/15-1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DECLARA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ECLA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e vería con agrado que el Poder Ejecutivo declare de Interés Provincial la “</w:t>
      </w:r>
      <w:r>
        <w:rPr>
          <w:rFonts w:cs="Times New Roman" w:ascii="Times New Roman" w:hAnsi="Times New Roman"/>
          <w:b/>
          <w:sz w:val="28"/>
          <w:szCs w:val="28"/>
        </w:rPr>
        <w:t>24° MAE-Muestra Anual Educativa”</w:t>
      </w:r>
      <w:r>
        <w:rPr>
          <w:rFonts w:cs="Times New Roman" w:ascii="Times New Roman" w:hAnsi="Times New Roman"/>
          <w:sz w:val="28"/>
          <w:szCs w:val="28"/>
        </w:rPr>
        <w:t>, a realizarse del 20 al 22 de noviembre de 2015, en la Plaza del Libertador San Martín de Berazateg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pPr>
      <w:r>
        <w:rPr/>
        <w:t>En 1989, la entonces Dirección de Cultura de la Municipalidad de Berazategui organiza la edición inaugural de lo que con el correr del tiempo se transformaría en el mayor acontecimiento artístico-cultural del distrito. Nacía así la Muestra Anual Educativa, que durante tres días consecutivos se encarga de condensar lo producido a lo largo del año lectivo en los cursos y talleres de las 15 Áreas Educativas, incluyendo las Escuelas Municipales de Artesanías, Vidrio, Formación Cerámica, Fotografía y Música, y en los museos municipales.</w:t>
      </w:r>
    </w:p>
    <w:p>
      <w:pPr>
        <w:pStyle w:val="Normal"/>
        <w:jc w:val="both"/>
        <w:rPr/>
      </w:pPr>
      <w:r>
        <w:rPr/>
        <w:t>Un poco de historia</w:t>
      </w:r>
    </w:p>
    <w:p>
      <w:pPr>
        <w:pStyle w:val="Normal"/>
        <w:jc w:val="both"/>
        <w:rPr/>
      </w:pPr>
      <w:r>
        <w:rPr/>
        <w:t>La MAE resume en un solo evento la totalidad del trabajo institucional, incluyendo su oferta educativa, la tarea de preservación del patrimonio tangible e intangible del distrito, la presencia de números artísticos, clases abiertas, talleres, demostraciones y fuegos artificiales.</w:t>
      </w:r>
    </w:p>
    <w:p>
      <w:pPr>
        <w:pStyle w:val="Normal"/>
        <w:jc w:val="both"/>
        <w:rPr/>
      </w:pPr>
      <w:r>
        <w:rPr/>
        <w:t>Debido a su desenvolvimiento y a la necesidad de adaptarla a los tiempos que corren, su lógica de organización, sede y duración han variado desde la primera edición. Sin embargo, estos cambios no han alterado su espíritu de fiesta popular.</w:t>
      </w:r>
    </w:p>
    <w:p>
      <w:pPr>
        <w:pStyle w:val="Normal"/>
        <w:jc w:val="both"/>
        <w:rPr/>
      </w:pPr>
      <w:r>
        <w:rPr/>
        <w:t>Aunque actualmente se la identifica como una celebración al aire libre, la primera MAE se organiza bajo techo, a lo largo de tres días, en las instalaciones del ex Cine Astral, con veinticinco stands destinados a la exhibición.</w:t>
      </w:r>
    </w:p>
    <w:p>
      <w:pPr>
        <w:pStyle w:val="Normal"/>
        <w:jc w:val="both"/>
        <w:rPr/>
      </w:pPr>
      <w:r>
        <w:rPr/>
        <w:t>En 1990 la Muestra gana la calle y se desplaza hacia la Avenida 14, donde ya son cuarenta y cinco los puestos que ofician de soporte para la primera aparición pública de los flamantes Centros Culturales Barriales, además del fruto del trabajo de las Escuelas Municipales, los cursos y talleres, y los espectáculos teatrales y musicales. En esta ocasión, y subsecuentemente, la Muestra se desarrolla durante un solo día.</w:t>
      </w:r>
    </w:p>
    <w:p>
      <w:pPr>
        <w:pStyle w:val="Normal"/>
        <w:jc w:val="both"/>
        <w:rPr/>
      </w:pPr>
      <w:r>
        <w:rPr/>
        <w:t>La evolución de la MAE se hace notoria en el aumento del número de stands, que en 1993 suman noventa -sesenta y cinco más que en la edición inaugural- y en 1994 superan los cien. En aquel año se produce también la presentación de los Hermanos Ávalos, que preanuncia lo que con el tiempo devendría un rasgo típico: la incorporación de destacados números artísticos, encargados de cerrar cada velada.</w:t>
      </w:r>
    </w:p>
    <w:p>
      <w:pPr>
        <w:pStyle w:val="Normal"/>
        <w:jc w:val="both"/>
        <w:rPr/>
      </w:pPr>
      <w:r>
        <w:rPr/>
        <w:t>El crecimiento se evidencia además en el aflujo de visitantes, que en esta oportunidad se estiman en más de 20.000, lo que representa la máxima cifra de asistentes alcanzada hasta ese mo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1996 se organiza la primera edición en la Plaza del Libertador General San Martín, y en 1997 se produce la única cancelación de la Muestra en su historia debido a las adversas condiciones climáticas. El retorno de la MAE en 1998 se produce con la novedad de la extensión a dos días de desarrollo, además de la actuación de Jaime Torres.</w:t>
      </w:r>
    </w:p>
    <w:p>
      <w:pPr>
        <w:pStyle w:val="Normal"/>
        <w:jc w:val="both"/>
        <w:rPr/>
      </w:pPr>
      <w:r>
        <w:rPr/>
        <w:t>En 1999 se presenta sobre el escenario el “Chango” Spasiuk, mientras que en 2000 las actividades inician con una suelta de palomas. El 2003 se destaca por su temática relativa a los “20 Años de Cultura en Democracia”, lema de esa edición, que esboza una estética donde priman los colores del pabellón nacional y reúne alrededor de 40.000 personas.</w:t>
      </w:r>
    </w:p>
    <w:p>
      <w:pPr>
        <w:pStyle w:val="Normal"/>
        <w:jc w:val="both"/>
        <w:rPr/>
      </w:pPr>
      <w:r>
        <w:rPr/>
        <w:t>Teresa Parodi es la figura convocante en 2004, mientras que en 2005 el escenario principal se engalana con las actuaciones de Cuti y Roberto Carabajal, Yamila Cafrune, Las del Abasto y los uruguayos DangerFour, ante más de 45.000 concurrentes. En 2006 el público asciende a casi 60.000 personas, y Jairo, Abel Pintos, la Orquesta Típica Fernández Fierro y Lucía Ceresani integran la nómina de artistas sobresalientes en el tablado central. La edición de 2007 presenta una programación de tres días consecutivos, aunque sufre inconvenientes por el clima, que propician la cancelación de la segunda jornada. Así, se producen las presentaciones Yamila Cafrune y León Gieco, pero se suspende la de Hugo Varela, al igual que el resto de las actividades de ese día.</w:t>
      </w:r>
    </w:p>
    <w:p>
      <w:pPr>
        <w:pStyle w:val="Normal"/>
        <w:jc w:val="both"/>
        <w:rPr/>
      </w:pPr>
      <w:r>
        <w:rPr/>
        <w:t>La edición 2008 aporta el talento de artistas como Kevin Johansen, Agarrate Catalina, Rubén Rada y Roxana Carabajal. En 2009 se produce otra vez la cancelación de una de las fechas por causas climáticas, lo que no impide la presentación de Manal Javier Martínez, aunque propicia una Mini MAE compensatoria con la Orquesta Sinfónica Nacional.</w:t>
      </w:r>
    </w:p>
    <w:p>
      <w:pPr>
        <w:pStyle w:val="Normal"/>
        <w:jc w:val="both"/>
        <w:rPr/>
      </w:pPr>
      <w:r>
        <w:rPr/>
        <w:t>La MAE 2010 se organiza en torno a la consigna “Más de Veinte Años Generando Cultura y Pertenencia”, en alusión al 20º cumpleaños de la exposición, concatenado con el 50º aniversario de la autonomía distrital de Berazategui, con Peteco Carabajal y La Bomba de Tiempo como platos fuertes.</w:t>
      </w:r>
    </w:p>
    <w:p>
      <w:pPr>
        <w:pStyle w:val="Normal"/>
        <w:jc w:val="both"/>
        <w:rPr/>
      </w:pPr>
      <w:r>
        <w:rPr/>
        <w:t>A pedido del público, en 2011 retornan Agarrate Catalina y La Bomba de Tiempo, para sumarse a una celebración de carácter popular que ya es tradición en Berazategui, en la que los artistas locales comparten escenario con los de mayor trayectoria.</w:t>
      </w:r>
    </w:p>
    <w:p>
      <w:pPr>
        <w:pStyle w:val="Normal"/>
        <w:jc w:val="both"/>
        <w:rPr/>
      </w:pPr>
      <w:r>
        <w:rPr/>
        <w:t xml:space="preserve">En la edición 2012 más de 50 mil personas disfrutaron en familia de las más variadas propuestas culturales y educativas,que tuvo entre sus principales protagonistas a artistas de la talla del Chango Spasiuk, la murga uruguaya La Trasnochada, el Clan del Tango, la cantante surera Lucía Ceresani, Gabriel TabordaAll Show y la orquesta de cumbia La Delio Vald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l 2014 con la participación de prestigiosos artistas sobre el escenario principal y la exposición de más 160 stands, se desarrolló en Berazat</w:t>
      </w:r>
      <w:bookmarkStart w:id="0" w:name="_GoBack"/>
      <w:bookmarkEnd w:id="0"/>
      <w:r>
        <w:rPr/>
        <w:t>egui la 24 edición de la Muestra Anual Educativa (MAE).</w:t>
      </w:r>
    </w:p>
    <w:p>
      <w:pPr>
        <w:pStyle w:val="Normal"/>
        <w:jc w:val="both"/>
        <w:rPr/>
      </w:pPr>
      <w:r>
        <w:rPr/>
        <w:t>Por lo expuesto, solicito a los Señores Legisladores que acompañen esta iniciativa con el voto favorabl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7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887</Words>
  <Characters>4880</Characters>
  <CharactersWithSpaces>57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9:00Z</dcterms:created>
  <dc:creator>spais</dc:creator>
  <dc:description/>
  <dc:language>en-US</dc:language>
  <cp:lastModifiedBy>spais</cp:lastModifiedBy>
  <cp:lastPrinted>2015-03-19T15:23:00Z</cp:lastPrinted>
  <dcterms:modified xsi:type="dcterms:W3CDTF">2015-04-09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