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ROYECTO DE DECLARACIÓN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ECLAR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>Que vería con agrado que el Poder Ejecutivo Provincial  a través del organismo competente, arbitre los medios necesarios tanto presupuestarios como de infraestructura para la instalación de una Unidad de Pronta atención (UPA) en la intersección de las Rutas 7 y 30 a la altura de la ciudad de Chacabuco Provincia de Buenos Ai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</w:t>
      </w:r>
      <w:r>
        <w:rPr>
          <w:rFonts w:cs="Arial" w:ascii="Arial" w:hAnsi="Arial"/>
          <w:b/>
          <w:u w:val="single"/>
          <w:lang w:val="es-AR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La presente iniciativa tiene como objetivo requerir al Poder Ejecutivo Provincial a través del organismo competente, arbitre los medios necesarios, tanto presupuestarios como de infraestructura, para la instalación de una Unidad de Pronta Atención en la intersección de Ruta 7 y Ruta 30 a la altura de Chacabuc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Desde el año 2003 a la actualidad solamente en el tramo Chacabuco se han producido  73 muertes y 513 lesionad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imilar a lo q ocurrió en otros distritos  como Junín, Carmen de Areco y San Andrés de Gi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El estado de las rutas es, sin duda, una de las variables más importantes a tener en cuenta para combatir el flagelo de los accidentes de tránsito. No solo basta con  controlar a los conductores y a los vehículos, si las rutas no ofrecen la seguridad necesaria para transitarl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 xml:space="preserve">En este tramo circulan entre 7 mil u 8 mil vehículos por dí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stalación de una Unidad de Pronta Atención en dicha zona permitirá que las víctimas de accidentes de tránsito o lesionados por otras circunstancias sean asistidos en forma inmediata, sin necesidad de estar esperando los primeros auxilios que puedan llegar de las ciudades más cercanas.      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Las UPA cuentan con  terapia intensiva, está preparada con shock room con 6 camas, respirador, monitor, multiparamétrico, bomba de infusión, y cardiodesfribrilador para hacer las primeras asistencias de una urgencia. Además cada UPA tiene un helipuerto ante la necesidad de derivar a un centro de mayor complejidad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Sería un aporte fundamental para los vecinos de las zonas rurales debido a que podrían realizar consultas ante cualquier problema de salud, incluso una urgencia.</w:t>
        <w:br/>
        <w:t>Por eso las </w:t>
      </w:r>
      <w:r>
        <w:rPr>
          <w:rStyle w:val="StrongEmphasis"/>
          <w:rFonts w:cs="Arial" w:ascii="Arial" w:hAnsi="Arial"/>
          <w:b w:val="false"/>
          <w:color w:val="000000"/>
        </w:rPr>
        <w:t>UPA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cuenta con consultorios y un sistema de internaciones breves (menos de 24 hs) en terapia intensiva para adultos y en terapia intermedia para adultos y niños.</w:t>
        <w:br/>
        <w:t>También pueden ingresar a la </w:t>
      </w:r>
      <w:r>
        <w:rPr>
          <w:rStyle w:val="StrongEmphasis"/>
          <w:rFonts w:cs="Arial" w:ascii="Arial" w:hAnsi="Arial"/>
          <w:b w:val="false"/>
          <w:color w:val="000000"/>
        </w:rPr>
        <w:t>UPA</w:t>
      </w:r>
      <w:r>
        <w:rPr>
          <w:rFonts w:cs="Arial" w:ascii="Arial" w:hAnsi="Arial"/>
          <w:color w:val="000000"/>
        </w:rPr>
        <w:t> por un cuadro sencillo, ser atendidos, o retirarse referidos con turno hacia centros de salud u hospitale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 </w:t>
      </w:r>
      <w:r>
        <w:rPr>
          <w:rStyle w:val="StrongEmphasis"/>
          <w:rFonts w:cs="Arial" w:ascii="Arial" w:hAnsi="Arial"/>
          <w:b w:val="false"/>
          <w:color w:val="000000"/>
        </w:rPr>
        <w:t>UPA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 xml:space="preserve">cuenta con sala de radiología digital, laboratorio y farmacia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da la importancia que implica para los habitantes de nuestra región y ante la constante preocupación de los gobiernos locales y de las fuerzas vivas de los municipios por los cuales atraviesan esas rutas,  es que, solicito a mis pares de esta Honorable Cámara la aprobación del presente Proyecto de Declaració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121285</wp:posOffset>
          </wp:positionV>
          <wp:extent cx="3619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i/>
        <w:i/>
        <w:lang w:val="es-AR"/>
      </w:rPr>
    </w:pPr>
    <w:r>
      <w:rPr>
        <w:i/>
        <w:lang w:val="es-AR"/>
      </w:rPr>
      <w:t>Honorable Cámara de Diputados</w:t>
    </w:r>
  </w:p>
  <w:p>
    <w:pPr>
      <w:pStyle w:val="Header"/>
      <w:rPr/>
    </w:pPr>
    <w:r>
      <w:rPr>
        <w:i/>
        <w:lang w:val="es-AR"/>
      </w:rPr>
      <w:t xml:space="preserve">     </w:t>
    </w:r>
    <w:r>
      <w:rPr>
        <w:i/>
        <w:lang w:val="es-AR"/>
      </w:rPr>
      <w:t>Provincia de Buenos Aires</w:t>
    </w:r>
  </w:p>
  <w:p>
    <w:pPr>
      <w:pStyle w:val="Header"/>
      <w:rPr>
        <w:i/>
        <w:i/>
        <w:lang w:val="es-AR"/>
      </w:rPr>
    </w:pPr>
    <w:r>
      <w:rPr>
        <w:i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6:00Z</dcterms:created>
  <dc:creator>desp-dominguez</dc:creator>
  <dc:description/>
  <cp:keywords/>
  <dc:language>en-US</dc:language>
  <cp:lastModifiedBy>desp-golia</cp:lastModifiedBy>
  <cp:lastPrinted>2015-04-09T11:19:00Z</cp:lastPrinted>
  <dcterms:modified xsi:type="dcterms:W3CDTF">2015-04-09T17:54:00Z</dcterms:modified>
  <cp:revision>4</cp:revision>
  <dc:subject/>
  <dc:title>PROYECTO DE DECLARACION</dc:title>
</cp:coreProperties>
</file>