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PROYECTO DE LE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Senado y Cámara de Diputados de la Provincia de Buenos Aires sancionan con fuerza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 E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:</w:t>
      </w:r>
      <w:r>
        <w:rPr>
          <w:rFonts w:cs="Times New Roman" w:ascii="Times New Roman" w:hAnsi="Times New Roman"/>
          <w:sz w:val="24"/>
          <w:szCs w:val="24"/>
        </w:rPr>
        <w:t xml:space="preserve"> Modificase el Artículo 68,° Inc. 2° del Decreto – Ley 6759/58 (Ley Orgánica de las Municipalidades), el que quedará redactado de la siguiente mane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rtículo 68</w:t>
      </w:r>
      <w:r>
        <w:rPr>
          <w:rFonts w:cs="Times New Roman" w:ascii="Times New Roman" w:hAnsi="Times New Roman"/>
          <w:i/>
          <w:sz w:val="24"/>
          <w:szCs w:val="24"/>
        </w:rPr>
        <w:t>: El Concejo realizará sesiones con el carácter y en los términos que a continuación se indican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º Preparatorias: En la fecha fijada por la Junta Electoral, para cumplir lo dispuesto en los artículos 18 al 23 del present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º Ordinarias: Por propia determinación abrirá sus Sesiones Ordinarias el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º de marzo </w:t>
      </w:r>
      <w:r>
        <w:rPr>
          <w:rFonts w:cs="Times New Roman" w:ascii="Times New Roman" w:hAnsi="Times New Roman"/>
          <w:i/>
          <w:sz w:val="24"/>
          <w:szCs w:val="24"/>
        </w:rPr>
        <w:t>de cada año y las cerrará el 30 de Noviembr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º De prórroga: el Concejo podrá prorrogar las sesiones Ordinarias por el término de treinta (30) día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º Especiales: Las que determina el Cuerpo dentro del período de Sesiones Ordinarias y de Prórroga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º Extraordinarias: El Concejo podrá ser convocado por el Intendente a Sesiones Extraordinarias, siempre que un asunto de interés público y urgente lo exija, o convocarse por si mismo cuando, por la misma razón, lo solicite un mínimo de un tercio de número de sus miembro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estos casos solo el Concejo se ocupará del asunto o asuntos que fije la convocatoria, empezando por declarar si ha llegado el caso de urgencia e interés público para hacer lugar al requerimient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Concejos Deliberantes funcionarán en la Cabecera del Partido correspondiente, pero podrán hacerlo en otro punto del mismo, precediendo una disposición del Concejo que así lo autorice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:</w:t>
      </w:r>
      <w:r>
        <w:rPr>
          <w:rFonts w:cs="Times New Roman" w:ascii="Times New Roman" w:hAnsi="Times New Roman"/>
          <w:sz w:val="24"/>
          <w:szCs w:val="24"/>
        </w:rPr>
        <w:t xml:space="preserve"> Comuníquese al Poder Ejecutiv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 Presid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abemos las Sesiones Ordinarias tanto en el Congreso de la Nación como en la Legislatura Provincial se inician el 1º de marzo de cada añ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Provincia de Buenos Aires fruto de la reforma constitucional del año 1994 se modificó el inicio de las sesiones ordinarias  –establecido hasta entonces a partir del 1º día del mes de abril de cada año–  instaurando el inicio de las mismas en la fecha actualmente vigente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o de los Concejos Deliberantes no hubo correlato en cuanto a la modificación mencionada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os tiempos no existen razones que justifiquen la inactividad de los Cuerpos Deliberativos por un periodo de cuatro meses, pese a que la normativa vigente prevé el llamado a sesiones extraordinarias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como expresa la ley Orgánica de la Municipalidades: </w:t>
      </w:r>
      <w:r>
        <w:rPr>
          <w:rFonts w:cs="Times New Roman" w:ascii="Times New Roman" w:hAnsi="Times New Roman"/>
          <w:i/>
          <w:sz w:val="24"/>
          <w:szCs w:val="24"/>
        </w:rPr>
        <w:t>“El Concejo podrá ser convocado por el Intendente a Sesiones Extraordinarias, siempre que un asunto de interés público y urgente lo exija, o convocarse por si mismo cuando, por la misma razón, lo solicite un mínimo de un tercio de número de sus miembr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 estos casos solo el Concejo se ocupará del asunto o asuntos que fije la convocatoria, empezando por declarar si ha llegado el caso de urgencia e interés público para hacer lugar al requerimiento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u parte, hemos observados que no son pocos los Concejos Deliberante que ya en mes de Marzo son convocados a sesiones extraordinarias por los Departamentos Ejecutivos, para el tratamiento de asuntos que habitualmente son tratados en sesiones ordinarias. De esta manera se desvirtúa el carácter del llamado y se obvia el tratamiento en comisión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íntesis, para cumplir con la demanda de los vecinos y la resolución de problemas que sin ser urgentes son relevantes para el funcionamiento del Municipio, se están obviando lo dispuesto por la ley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contexto consideramos necesaria la modificación de la Ley 11.690, a fin de solucionar el problema señalado, ajustando el inicio de la tarea legislativa local a la de los Cuerpos Legislativas supramunicipales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dificación del  Artículo 68° Inc. 2° del Decreto – Ley 6759/58 (Ley Orgánica de las Municipalidades) resulta necesaria en términos operativos, expresando a su vez el compromiso de los Concejales con su comunidad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forma que se propone para la Ley Orgánica de las Municipalidades, tiene como objetivo el mejoramiento del funcionamiento de los Departamentos Deliberativos de toda la Provincia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solicito a mis pares acompañen el presente proyecto de Ley con su voto afirmativo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unstler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59410" cy="6642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Kunstler Script" w:hAnsi="Kunstler Script"/>
        <w:color w:val="000000"/>
        <w:sz w:val="32"/>
        <w:szCs w:val="32"/>
      </w:rPr>
    </w:pPr>
    <w:r>
      <w:rPr>
        <w:rFonts w:ascii="Kunstler Script" w:hAnsi="Kunstler Script"/>
        <w:color w:val="000000"/>
        <w:sz w:val="32"/>
        <w:szCs w:val="32"/>
      </w:rPr>
      <w:t>Honorable Cámara de Diputados</w:t>
    </w:r>
  </w:p>
  <w:p>
    <w:pPr>
      <w:pStyle w:val="Normal"/>
      <w:spacing w:lineRule="auto" w:line="240" w:before="0" w:after="0"/>
      <w:jc w:val="center"/>
      <w:rPr>
        <w:rFonts w:ascii="Kunstler Script" w:hAnsi="Kunstler Script"/>
        <w:b/>
        <w:b/>
        <w:sz w:val="32"/>
        <w:szCs w:val="32"/>
      </w:rPr>
    </w:pPr>
    <w:r>
      <w:rPr>
        <w:rFonts w:ascii="Kunstler Script" w:hAnsi="Kunstler Script"/>
        <w:color w:val="000000"/>
        <w:sz w:val="32"/>
        <w:szCs w:val="32"/>
      </w:rPr>
      <w:t>Provincia de Buenos Ai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3d9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3d9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3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3d9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3d9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3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2</Words>
  <Characters>3479</Characters>
  <CharactersWithSpaces>4103</CharactersWithSpaces>
  <Paragraphs>8</Paragraphs>
  <Company>C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1:00Z</dcterms:created>
  <dc:creator>CF</dc:creator>
  <dc:description/>
  <dc:language>en-US</dc:language>
  <cp:lastModifiedBy>Despacho Diputado Ricardo Nicolas Vago</cp:lastModifiedBy>
  <cp:lastPrinted>2015-04-08T15:49:00Z</cp:lastPrinted>
  <dcterms:modified xsi:type="dcterms:W3CDTF">2015-04-0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