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  <w:t>PROYECTO DE RESOLUCIÓN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  <w:t>HONORABLE CÁMARA DE DIPUTADOS DE LA PROVINCIA DE BUENOS AIRE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  <w:t>RESUELV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lang w:val="es-AR"/>
        </w:rPr>
      </w:pPr>
      <w:r>
        <w:rPr>
          <w:lang w:val="es-AR"/>
        </w:rPr>
        <w:t xml:space="preserve">Declarar de Interés Legislativo el Torneo Solidario de Karate, Taekwondo y Kung Fu “Shi Kai Do” a realizarse en la Ciudad de La Plata el día 12 de abril de 2015.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l día 12 de abril de 2015 se realizará - en la localidad de Los Hornos de la ciudad de La Plata - un </w:t>
      </w:r>
      <w:r>
        <w:rPr>
          <w:sz w:val="28"/>
          <w:szCs w:val="28"/>
          <w:lang w:val="es-AR"/>
        </w:rPr>
        <w:t>Torneo Solidario de Karate, Taekwondo y Kung Fu bajo el título “Shi Kai Do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encionada competencia tendrá formas de combate light y full contact distribuidas en las categorías de exhibición infantil, juvenil y adultos. Todo el evento será apadrinado y coordinado por el Maestro Julio Ramón Leguizamón, de reconocida trayectoria en la enseñanza y práctica de las distintas Artes Marciale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>Dada la envergadura del certamen, se ve razonable que esta Legislatura lo declare de interés legislativo.  Por tal motivo s</w:t>
      </w:r>
      <w:r>
        <w:rPr>
          <w:sz w:val="28"/>
          <w:szCs w:val="28"/>
          <w:lang w:val="es-AR"/>
        </w:rPr>
        <w:t>olicito a los señores Legisladores la aprobación del presente proyecto de Resolución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u w:val="single"/>
      </w:rPr>
    </w:pPr>
    <w:r>
      <w:rPr>
        <w:sz w:val="20"/>
      </w:rPr>
      <w:t xml:space="preserve">                          </w:t>
    </w:r>
    <w:r>
      <w:rPr>
        <w:sz w:val="20"/>
      </w:rPr>
      <w:drawing>
        <wp:inline distT="0" distB="0" distL="0" distR="0">
          <wp:extent cx="38989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u w:val="single"/>
      </w:rPr>
    </w:pPr>
    <w:r>
      <w:rPr>
        <w:sz w:val="20"/>
      </w:rPr>
      <w:drawing>
        <wp:inline distT="0" distB="0" distL="0" distR="0">
          <wp:extent cx="2477135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s-A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9:00Z</dcterms:created>
  <dc:creator>desp-srodek</dc:creator>
  <dc:description/>
  <cp:keywords/>
  <dc:language>en-US</dc:language>
  <cp:lastModifiedBy>desp-amondarain</cp:lastModifiedBy>
  <cp:lastPrinted>2015-04-10T11:40:00Z</cp:lastPrinted>
  <dcterms:modified xsi:type="dcterms:W3CDTF">2015-04-27T15:29:00Z</dcterms:modified>
  <cp:revision>2</cp:revision>
  <dc:subject/>
  <dc:title>PROYECTO DE RESOLUCIÓN</dc:title>
</cp:coreProperties>
</file>