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Exppte. D-726/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clarar su adhesión a la conmemoración del </w:t>
      </w:r>
      <w:r>
        <w:rPr>
          <w:rFonts w:cs="Times New Roman" w:ascii="Times New Roman" w:hAnsi="Times New Roman"/>
          <w:b/>
          <w:sz w:val="28"/>
          <w:szCs w:val="28"/>
        </w:rPr>
        <w:t xml:space="preserve">“Día Internacional de la Madre Tierra”, </w:t>
      </w:r>
      <w:r>
        <w:rPr>
          <w:rFonts w:cs="Times New Roman" w:ascii="Times New Roman" w:hAnsi="Times New Roman"/>
          <w:sz w:val="28"/>
          <w:szCs w:val="28"/>
        </w:rPr>
        <w:t>a celebrarse el 22 de abril, se instauró para crear conciencia común a los problemas medioambientales como la superpoblación, la producción de contaminación o la conservación de la biodiversi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l 22 de abril se celebra el Día Internacional de la Tierra. Se instauró para crear una conciencia común a los problemas medioambientales como la superpoblación, la producción de contaminación o la conservación de la biodiversidad.  Su objetivo es subrayar la importancia del uso responsable de los recursos naturales de la Tierra así como de una educación ambient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l 22 de abril de 1970, el senador y activista ambiental Gaylord Nelson realizó la primera manifestación a favor de la creación de una agencia ambiental.  Participaron miles de universidades, escuelas primarias y secundarias, además de cientos de comunidades. La presión social tuvo sus logros y el gobierno de Estados Unidos creó la Agencia de Protección Ambiental y proclamó una serie de leyes destinadas a la protección del medio ambi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as Naciones Unidas reconocen que la Tierra y sus ecosistemas son el hogar de la humanidad. Asimismo, afirman que para alcanzar el justo equilibrio entre las necesidades económicas, sociales y ambientales de las generaciones presentes y futuras es necesario promover la armonía con la naturaleza y la Tierra. Es por esto que se decidió designar el 22 de abril como el “Día Internacional de la Madre Tierra”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88</Words>
  <Characters>1588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8:00Z</dcterms:created>
  <dc:creator>spais</dc:creator>
  <dc:description/>
  <dc:language>en-US</dc:language>
  <cp:lastModifiedBy>spais</cp:lastModifiedBy>
  <cp:lastPrinted>2015-04-10T13:47:00Z</cp:lastPrinted>
  <dcterms:modified xsi:type="dcterms:W3CDTF">2015-04-1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