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718/15-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 adhesión a la conmemoración del </w:t>
      </w:r>
      <w:r>
        <w:rPr>
          <w:rFonts w:cs="Times New Roman" w:ascii="Times New Roman" w:hAnsi="Times New Roman"/>
          <w:b/>
          <w:sz w:val="28"/>
          <w:szCs w:val="28"/>
        </w:rPr>
        <w:t>Día del Aborigen</w:t>
      </w:r>
      <w:r>
        <w:rPr>
          <w:rFonts w:cs="Times New Roman" w:ascii="Times New Roman" w:hAnsi="Times New Roman"/>
          <w:sz w:val="28"/>
          <w:szCs w:val="28"/>
        </w:rPr>
        <w:t xml:space="preserve"> </w:t>
      </w:r>
      <w:r>
        <w:rPr>
          <w:rFonts w:cs="Times New Roman" w:ascii="Times New Roman" w:hAnsi="Times New Roman"/>
          <w:b/>
          <w:sz w:val="28"/>
          <w:szCs w:val="28"/>
        </w:rPr>
        <w:t>Americano</w:t>
      </w:r>
      <w:r>
        <w:rPr>
          <w:rFonts w:cs="Times New Roman" w:ascii="Times New Roman" w:hAnsi="Times New Roman"/>
          <w:sz w:val="28"/>
          <w:szCs w:val="28"/>
        </w:rPr>
        <w:t>.  Se celebra cada año para rememorar el Primer Congreso Indigenista Interamericano realizado en la ciudad de Patzquaro, México, el 19 de abril de 1940, reunido con el objeto de salvaguardar y perpetuar las culturas aborígenes del territorio america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4"/>
          <w:szCs w:val="24"/>
        </w:rPr>
      </w:pPr>
      <w:r>
        <w:rPr>
          <w:rFonts w:cs="Times New Roman" w:ascii="Times New Roman" w:hAnsi="Times New Roman"/>
          <w:sz w:val="24"/>
          <w:szCs w:val="24"/>
        </w:rPr>
        <w:t>El Día del Aborigen Americano se celebra cada año en conmemoración al Congreso Indigenista Interamericano celebrado en México el 19 de abril de 1940. Allí se reunieron por primera vez representantes de la mayoría de las culturas indígenas de nuestro continente, para analizar su situación y buscar caminos en común, ante las adversidades que enfrentaban.</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Argentina reconoció esa fecha cinco años más tarde, con la Reforma Constitucional de 1994 que incluyó en su artículo 75 entre las responsabilidades del Congreso Nacional el reconocimiento de la preexistencia étnica y cultural de los pueblos originarios, el derecho y respeto a su identidad, como así también a una educación bilingüe e intercultural. Reconociendo a su vez la personería jurídica de sus comunidades, la posesión y propiedad comunitarias de las tierras que tradicionalmente ocuparon, entre otros de sus derechos.</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son 24 las comunidades aborígenes que habitan el suelo Argentino: Toba, Pilaga, Mocovíes, Diaguita, Calchaquí, Mapuche, Wichi, Guaraníes, Coyas, Chiriguano, Tehuelche, Vilela Mestizados, Chorote, Huarpe, Comechingones, Pampa, Ranquel, Querandi, Ona, Mataco, Chane, Quilmes y Chulupí.</w:t>
      </w:r>
    </w:p>
    <w:p>
      <w:pPr>
        <w:pStyle w:val="Normal"/>
        <w:jc w:val="both"/>
        <w:rPr>
          <w:rFonts w:ascii="Times New Roman" w:hAnsi="Times New Roman" w:cs="Times New Roman"/>
          <w:sz w:val="24"/>
          <w:szCs w:val="24"/>
        </w:rPr>
      </w:pPr>
      <w:r>
        <w:rPr>
          <w:rFonts w:cs="Times New Roman" w:ascii="Times New Roman" w:hAnsi="Times New Roman"/>
          <w:sz w:val="24"/>
          <w:szCs w:val="24"/>
        </w:rPr>
        <w:t>Toda América celebra esta fecha recordando a quienes habitaron nuestro territorio antes de la llegada de los blancos e imprimieron a la tierra las primeras esencias culturales que mezcladas a las de los colonizadores europeos, dieron como consecuencia nuestras realidades actuales.</w:t>
      </w:r>
    </w:p>
    <w:p>
      <w:pPr>
        <w:pStyle w:val="Normal"/>
        <w:jc w:val="both"/>
        <w:rPr>
          <w:rFonts w:ascii="Times New Roman" w:hAnsi="Times New Roman" w:cs="Times New Roman"/>
          <w:sz w:val="24"/>
          <w:szCs w:val="24"/>
        </w:rPr>
      </w:pPr>
      <w:r>
        <w:rPr>
          <w:rFonts w:cs="Times New Roman" w:ascii="Times New Roman" w:hAnsi="Times New Roman"/>
          <w:sz w:val="24"/>
          <w:szCs w:val="24"/>
        </w:rPr>
        <w:t>El Día del Aborigen Americano pretende cuidar, perpetuar y resaltar el valor de las culturas aborígenes de América, forjadas antes del llamado “descubrimiento”.</w:t>
      </w:r>
    </w:p>
    <w:p>
      <w:pPr>
        <w:pStyle w:val="Normal"/>
        <w:jc w:val="both"/>
        <w:rPr>
          <w:rFonts w:ascii="Times New Roman" w:hAnsi="Times New Roman" w:cs="Times New Roman"/>
          <w:sz w:val="24"/>
          <w:szCs w:val="24"/>
        </w:rPr>
      </w:pPr>
      <w:r>
        <w:rPr>
          <w:rFonts w:cs="Times New Roman" w:ascii="Times New Roman" w:hAnsi="Times New Roman"/>
          <w:sz w:val="24"/>
          <w:szCs w:val="24"/>
        </w:rPr>
        <w:t>Todos en América tenemos una raíz  y hasta un presente en cierto modo aborig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r lo expuesto, solicito a los Señores Legisladores que acompañen esta iniciativa con su voto favorabl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f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59</Words>
  <Characters>1979</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6:00Z</dcterms:created>
  <dc:creator>spais</dc:creator>
  <dc:description/>
  <dc:language>en-US</dc:language>
  <cp:lastModifiedBy>spais</cp:lastModifiedBy>
  <cp:lastPrinted>2015-04-10T12:11:00Z</cp:lastPrinted>
  <dcterms:modified xsi:type="dcterms:W3CDTF">2015-04-13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