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-769/15-16</w:t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YECTO DE DECLAR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>LA H. CÁMARA DE DIPUTADOS DE LA PROVINCI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BUENOS AIRES 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</w:rPr>
        <w:t>Que vería con agrado que el Poder Ejecutivo, a través del Ministerio de Desarrollo Social, instrumente los mecanismos adecuados para respetar la periodicidad de entrega de alimentos a los comedores comunitarios y controle que los mismos estén en perfecto estado y se cumpla con la entrega antes del  período de vencimiento correspondiente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presente proyecto tiene por finalidad responder a una serie de reclamos de agrupaciones sociales que cumplen la solidaria tarea de administrar y distribuir los alimentos para los comedores comunitarios en la ciudad de La Plata. Estas agrupaciones han realizado denuncias y protestas sobre la ruta 2 exhibiendo alimentos en mal estado y vencido que el gobierno de la provincia de Buenos Aires entrega a los comedores comunitarios; algunas de las agrupaciones mencionadas so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TCAP (Asoc Gremial Trabajadorxs Cooperativxs Autogestionsdxs y Precarizadxs: Frente de Organizaciones en Lucha)-Frente Popular Darío Santillán-MTD Aníbal Verón, entre ot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ste sentido, debemos recordar que el artículo 36 de la Constitución Provincial establece que “la Provincia promoverá la eliminación de los obstáculos económicos, sociales o de cualquier otra naturaleza, que afecten o impidan el ejercicio de los derechos y garantías constitucionales…”, entre ellos se encuentran el derecho a la integridad física, psíquica y moral consagrado en el artículo 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 Estado, a través de las políticas sociales, debe garantizar la igualdad de los ciudadanos, cumpliendo con responsabilidad las deficiencias que las poblaciones más vulnerables sufren a consecuencia de la falta de oportun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lo expuesto es que solicito a los señores legisladores me acompañen con su voto posi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39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-101600</wp:posOffset>
              </wp:positionV>
              <wp:extent cx="578485" cy="8255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7327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48" r="2179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65pt;mso-wrap-distance-left:9.05pt;mso-wrap-distance-right:9.05pt;mso-wrap-distance-top:0pt;mso-wrap-distance-bottom:0pt;margin-top:-8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7327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48" r="2179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eastAsia="Edwardian Script ITC" w:cs="Edwardian Script ITC" w:ascii="Edwardian Script ITC" w:hAnsi="Edwardian Script ITC"/>
        <w:color w:val="000000"/>
        <w:sz w:val="36"/>
        <w:szCs w:val="36"/>
      </w:rPr>
      <w:t xml:space="preserve">   </w:t>
    </w:r>
    <w:r>
      <w:rPr>
        <w:rFonts w:cs="Edwardian Script ITC"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66040</wp:posOffset>
              </wp:positionV>
              <wp:extent cx="578485" cy="825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700" cy="732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48" r="2179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65pt;mso-wrap-distance-left:9.05pt;mso-wrap-distance-right:9.05pt;mso-wrap-distance-top:0pt;mso-wrap-distance-bottom:0pt;margin-top:5.2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3700" cy="732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48" r="2179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  <w:t>Honorable Cámara de Diputados</w:t>
    </w:r>
  </w:p>
  <w:p>
    <w:pPr>
      <w:pStyle w:val="Normal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eastAsia="Edwardian Script ITC" w:cs="Edwardian Script ITC" w:ascii="Edwardian Script ITC" w:hAnsi="Edwardian Script ITC"/>
        <w:color w:val="000000"/>
        <w:sz w:val="36"/>
        <w:szCs w:val="36"/>
      </w:rPr>
      <w:t xml:space="preserve">    </w:t>
    </w:r>
    <w:r>
      <w:rPr>
        <w:rFonts w:cs="Edwardian Script ITC" w:ascii="Edwardian Script ITC" w:hAnsi="Edwardian Script ITC"/>
        <w:color w:val="000000"/>
        <w:sz w:val="36"/>
        <w:szCs w:val="36"/>
      </w:rPr>
      <w:t>Provincia de Buenos Aires</w:t>
    </w:r>
  </w:p>
  <w:p>
    <w:pPr>
      <w:pStyle w:val="Header"/>
      <w:rPr>
        <w:rFonts w:ascii="Edwardian Script ITC" w:hAnsi="Edwardian Script ITC" w:cs="Edwardian Script ITC"/>
        <w:color w:val="000000"/>
        <w:sz w:val="36"/>
        <w:szCs w:val="36"/>
      </w:rPr>
    </w:pPr>
    <w:r>
      <w:rPr>
        <w:rFonts w:cs="Edwardian Script ITC" w:ascii="Edwardian Script ITC" w:hAnsi="Edwardian Script ITC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/>
      <w:outlineLvl w:val="0"/>
    </w:pPr>
    <w:rPr>
      <w:rFonts w:ascii="Arial" w:hAnsi="Arial" w:cs="Arial"/>
      <w:color w:val="73AA2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/>
      <w:outlineLvl w:val="2"/>
    </w:pPr>
    <w:rPr>
      <w:rFonts w:ascii="Arial" w:hAnsi="Arial" w:cs="Arial"/>
      <w:color w:val="313928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Volanta2">
    <w:name w:val="volanta2"/>
    <w:basedOn w:val="Fuentedeprrafopredeter"/>
    <w:qFormat/>
    <w:rPr>
      <w:rFonts w:ascii="Arial" w:hAnsi="Arial" w:cs="Arial"/>
      <w:i w:val="false"/>
      <w:iCs w:val="false"/>
      <w:vanish w:val="false"/>
      <w:color w:val="818181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olanta1">
    <w:name w:val="volanta1"/>
    <w:basedOn w:val="Fuentedeprrafopredeter"/>
    <w:qFormat/>
    <w:rPr>
      <w:rFonts w:ascii="Arial" w:hAnsi="Arial" w:cs="Arial"/>
      <w:color w:val="313928"/>
      <w:sz w:val="20"/>
      <w:szCs w:val="20"/>
    </w:rPr>
  </w:style>
  <w:style w:type="character" w:styleId="Negrita1">
    <w:name w:val="negrita1"/>
    <w:basedOn w:val="Fuentedeprrafopredeter"/>
    <w:qFormat/>
    <w:rPr>
      <w:b/>
      <w:bCs/>
    </w:rPr>
  </w:style>
  <w:style w:type="character" w:styleId="Scaytmisspell">
    <w:name w:val="scayt-misspel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b/>
      <w:sz w:val="36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1:00Z</dcterms:created>
  <dc:creator>Administrador</dc:creator>
  <dc:description/>
  <cp:keywords/>
  <dc:language>en-US</dc:language>
  <cp:lastModifiedBy>desp-cocino</cp:lastModifiedBy>
  <cp:lastPrinted>2015-04-13T12:37:00Z</cp:lastPrinted>
  <dcterms:modified xsi:type="dcterms:W3CDTF">2015-04-15T13:21:00Z</dcterms:modified>
  <cp:revision>2</cp:revision>
  <dc:subject/>
  <dc:title>La Honorable Cámara de Diputados de la Provincia de</dc:title>
</cp:coreProperties>
</file>